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Бухгалтерский и финансовый учет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бухгалтерского и финансового учета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бухгалтерского и финансов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неджм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правление персон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4</w:t>
            </w:r>
            <w:r>
              <w:rPr>
                <w:sz w:val="24"/>
                <w:szCs w:val="24"/>
                <w:shd w:fill="EEECF4" w:val="clear"/>
              </w:rPr>
              <w:t>. Информационные технолог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5. Лог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Бухгалтерский учет для 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Бухгалтерский учет для главных бухгал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Банковск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Налогов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Экономический и финансовы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2T16:44:00Z</cp:lastPrinted>
  <dcterms:modified xsi:type="dcterms:W3CDTF">2012-06-01T07:54:00Z</dcterms:modified>
  <cp:revision>18</cp:revision>
  <dc:subject/>
  <dc:title>Институт развития дополнительного профессионального образования</dc:title>
</cp:coreProperties>
</file>