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йский Соевый Союз</w:t>
      </w:r>
    </w:p>
    <w:p>
      <w:pPr>
        <w:pStyle w:val="Normal"/>
        <w:spacing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АЮ:</w:t>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зидент Российского соевого союза</w:t>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 Устюжанин</w:t>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__ » ________ 2014 г.</w:t>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ТРАСЛЕВАЯ ПРОГРАММА РОССИЙСКОГО СОЕВОГО СОЮЗА «РАЗВИТИЕ ПРОИЗВОДСТВА И ПЕРЕРАБОТКИ СОИ В РОССИЙСКОЙ ФЕДЕРАЦИИ НА 2015-2020 годы» </w:t>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ва  - 2014 г.</w:t>
      </w:r>
      <w:r>
        <w:br w:type="page"/>
      </w:r>
    </w:p>
    <w:p>
      <w:pPr>
        <w:pStyle w:val="Normal"/>
        <w:spacing w:before="0" w:after="0"/>
        <w:jc w:val="center"/>
        <w:rPr/>
      </w:pPr>
      <w:r>
        <w:rPr>
          <w:rFonts w:cs="Times New Roman" w:ascii="Times New Roman" w:hAnsi="Times New Roman"/>
          <w:b/>
          <w:color w:val="000000"/>
          <w:sz w:val="28"/>
        </w:rPr>
        <w:t xml:space="preserve">Содержание </w:t>
      </w:r>
      <w:r>
        <w:rPr>
          <w:rFonts w:cs="Times New Roman" w:ascii="Times New Roman" w:hAnsi="Times New Roman"/>
          <w:b/>
          <w:bCs/>
          <w:color w:val="000000"/>
          <w:sz w:val="28"/>
          <w:szCs w:val="28"/>
          <w:lang w:eastAsia="ru-RU"/>
        </w:rPr>
        <w:t xml:space="preserve">отраслевой программы Российского Соевого Союза </w:t>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производства и переработки сои в Российской Федерации на 2015-2020 годы» </w:t>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spacing w:before="0" w:after="0"/>
        <w:ind w:left="0" w:hanging="0"/>
        <w:contextualSpacing/>
        <w:rPr/>
      </w:pPr>
      <w:r>
        <w:rPr>
          <w:rFonts w:cs="Times New Roman" w:ascii="Times New Roman" w:hAnsi="Times New Roman"/>
          <w:color w:val="000000"/>
          <w:sz w:val="28"/>
          <w:szCs w:val="28"/>
        </w:rPr>
        <w:t>1. Пояснительная записка. Соя в системе продовольственной безопасности России…...…………………………………………………………………………3</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Паспорт отраслевой программы Российского Соевого Союза «Развитие производства и переработки сои в Российской Федерации на 2015-2020 годы» (далее Отраслевая Программа)…………………………………………………...10</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 Современное состояние и проблемы развития соевого комплекса России...14</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1. Структура соеперерабатывающей промышленности и проблемы формирования рынка соевой пищевой продукции……………………………..14</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2. Структура соеперерабатывающей промышленности и проблемы формирования рынка соевой кормовой продукции…………………………….16</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3. Особенности интродукции сои на территории России……………………18</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4. Ключевые приоритеты в сфере реализации Отраслевой Программы……20</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4.1. Научное обеспечение Отраслевой Программы………………………….20</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2. Повышение устойчивости сои в условиях засухи……………………….2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3. Обоснование целесообразности включения сои  в орошаемые севообороты  при проектировке новых оросительных систем……………….23</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color w:val="000000"/>
          <w:sz w:val="28"/>
          <w:szCs w:val="28"/>
          <w:lang w:eastAsia="ru-RU"/>
        </w:rPr>
        <w:t>Развитие капельного орошения сои……………………………………...24</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5. Защита сои от вредоносного действия сорных растений……………....25</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4.6. Материально-техническое обеспечение производства и переработки сои…………………………………………………………………………………26</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4.7. Биологизация процесса производства сои……………………………….28</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 Цели Отраслевой Программы…………………………………………...……31</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Задачи Отраслевой Программы………………………………………………32</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индикаторов Отраслевой Программы………………………...33</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1. Прогноз увеличения посевных площадей сои на 2014-2020 годы………..33</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2. Прогноз повышения урожайности сои. </w:t>
      </w:r>
      <w:r>
        <w:rPr>
          <w:rFonts w:cs="Times New Roman" w:ascii="Times New Roman" w:hAnsi="Times New Roman"/>
          <w:color w:val="000000"/>
          <w:sz w:val="28"/>
          <w:szCs w:val="24"/>
        </w:rPr>
        <w:t>Расчёт индексов сортовой продуктивности сои……………………………………………………………….34</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огноз увеличения производства сои. </w:t>
      </w:r>
      <w:r>
        <w:rPr>
          <w:rFonts w:cs="Times New Roman" w:ascii="Times New Roman" w:hAnsi="Times New Roman"/>
          <w:color w:val="000000"/>
          <w:sz w:val="28"/>
          <w:szCs w:val="28"/>
          <w:lang w:eastAsia="ru-RU"/>
        </w:rPr>
        <w:t>Расчёт роста производства сои…36</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Индикаторы Отраслевой Программы…………………………………………38</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 Программные мероприятия……………………………………………….…...39</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1. Система финансирования Программных мероприятий……………...…….39</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2. Система Программных мероприятий…………...………………………......40</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3. Развитие производства сои……………………………………………...…...42</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 Стандартизация, сертификация сои, соевой пищевой и кормовой продукции………………………………………………………………………….45</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Механизм реализации Отраслевой Программы……………………...……..48</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1. Агроклиматические зоны России и их возможности для развития соеводства…………………………………………………………………………50</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2. Активизация пропаганды соевого питания…………….…………………...55</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 Информационное обеспечение Отраслевой Программы - создание интернет-портала соевой отрасли….…………………………………………....59</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 Подготовка и переподготовка агрономических кадров……………………64</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5. Народнохозяйственная эффективность Отраслевой Программы…………67</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Биологический потенциал интродукции сои на территории Российской Федерации…………………………………………………………..74</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Ресурсное обеспечение реализации отраслевой программы «Развитие производства и переработки сои в Российской Федерации на 2015-2020 годы»………………………………………………………………………..77</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Участники отраслевой программы «Развитие производства и переработки сои в Российской Федерации на 2015-2020 годы»……………...78</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олюция научно-технического Совета Российского Соевого Союза от 7 марта 2014 года………………………………………...…………………………82</w:t>
      </w:r>
      <w:r>
        <w:br w:type="page"/>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я в системе продовольственной безопасности России</w:t>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я издревле является российской, особо ценной сельскохозяйственной культурой. В 30-е годы прошлого столетия академиком Н.И. Вавиловым, в связи с охватившим СССР белковым голодом, вызванным уничтожением половины поголовья скота и птицы, была предложена соевая программа, в рамках которой более 100-ми научными институтами проведены глубокие исследования полезности сои и выявлены оздоровительные достоинства соевых белков, масла, ферментов, витаминов; разработаны уникальные технологии производства соевых продуктов. Для реализации предложенной Вавиловым программы были созданы: Всесоюзная организация «Союзпромсоя», НИИ сои, лаборатории, специализированные предприятия. Это позволило в больших объёмах выпускать широкий ассортимент соевых продуктов: молоко, сливки, творог, сыры, консервы, масло, какао, кефир, варенец, макаронные и хлебобулочные изделия, конфеты, шоколад. За пять лет по площади посевов страна вышла на 2-е место в мире (после Китая), а по объемам выращивания сои – на 3-е. Основными территориями возделывания сои являлись Дальний Восток, Северный Кавказ, Поволжь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прошлого столетия в России поголовье крупного рогатого скота сократилось на 60%, производство полноценных протеинов снизилось в два раза. По данным Федерального государственного бюджетного учреждения "Научно-исследовательский институт питания" РАМН (г. Москва)  в 2000 году белковый дефицит в питании населения страны превысил 1 млн. тонн (при большой доле импорта мяса и молок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Министерством сельского хозяйства Российской Федерации была разработана и утверждена целевая отраслевая Программа «Развитие производства и глубокой переработки сои на 2003-2010 годы», в которой соя была выделена как ключевая сельскохозяйственная культура  в решении продовольственных проблем России. Авторы данной программы учитывали уникальный биохимический состав сои: содержание белка и масла до 60%, уникальная способность синтезировать незаменимые аминокислоты (состав аминокислот на уровне говядины высшей категории). Соя содержит все необходимые для организма человека вещества: аминокислоты, витамины, пищевые минеральные вещества, изофлавины, фосфолипиды; обладает уникальными лечебно-оздоровительными свойствами.</w:t>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незаменимых аминокислот</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рамм на 100 грамм продукта)</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32" w:type="dxa"/>
        <w:jc w:val="left"/>
        <w:tblInd w:w="-113" w:type="dxa"/>
        <w:tblLayout w:type="fixed"/>
        <w:tblCellMar>
          <w:top w:w="0" w:type="dxa"/>
          <w:left w:w="108" w:type="dxa"/>
          <w:bottom w:w="0" w:type="dxa"/>
          <w:right w:w="108" w:type="dxa"/>
        </w:tblCellMar>
      </w:tblPr>
      <w:tblGrid>
        <w:gridCol w:w="2660"/>
        <w:gridCol w:w="850"/>
        <w:gridCol w:w="1278"/>
        <w:gridCol w:w="1584"/>
        <w:gridCol w:w="1759"/>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асол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Яйцо куриное цел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ог нежи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вядина 2 катег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аминокисл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незамени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96</w:t>
            </w:r>
          </w:p>
        </w:tc>
      </w:tr>
    </w:tbl>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минокислот в сое больше, чем в мясе и молоке, она является эффективным заменителем мясомолочной продукции, выводит из организма радиоактивные элементы, эффективна при профилактике и лечении атеросклероза, ишемической болезни сердца, гипертонии, желчекаменной болезни, сахарного диабета, эндокринных расстройств, высокого уровня холестерина в крови, ожирения, анемии, болезни пищеварительного тракта, почек и печени, онкологических заболеваний и д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многих лет идёт массовая антипропаганда соевого питания на телевидении, радио, в газетах и Интернет. Конкуренты, производящие альтернативные продукты питания, фармацевтические компании, некомпетентные лица и недоброжелатели принижают достоинства сои, компрометируют ее, создают негативное общественное мнение, препятствуют внедрению соевых продуктов в пищевые рацион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ровержение основных обвинений, высказываемых противниками сои:</w:t>
      </w:r>
    </w:p>
    <w:p>
      <w:pPr>
        <w:pStyle w:val="Style20"/>
        <w:numPr>
          <w:ilvl w:val="0"/>
          <w:numId w:val="33"/>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евое питание в России исторически обоснованно и используется более двух столетий. Диетологи считают, что соя в 21 веке займёт ведущее место в рационе населения мира.</w:t>
      </w:r>
    </w:p>
    <w:p>
      <w:pPr>
        <w:pStyle w:val="Style20"/>
        <w:numPr>
          <w:ilvl w:val="0"/>
          <w:numId w:val="33"/>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арке в сое, как и во многих других продуктах: яйца, картофель, бобовые культуры и др., содержание антипитательных веществ (в том числе ингибиторов трипсина) снижается до безопасного уровня.</w:t>
      </w:r>
    </w:p>
    <w:p>
      <w:pPr>
        <w:pStyle w:val="Style20"/>
        <w:numPr>
          <w:ilvl w:val="0"/>
          <w:numId w:val="33"/>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епени потенциальной аллергенности соя ничем не отличается от множества других продуктов, например, пшеницы, куриного мяса, сыра, яиц, меда и мн.др. </w:t>
      </w:r>
    </w:p>
    <w:p>
      <w:pPr>
        <w:pStyle w:val="Normal"/>
        <w:spacing w:before="0" w:after="0"/>
        <w:ind w:left="66" w:firstLine="642"/>
        <w:jc w:val="both"/>
        <w:rPr>
          <w:rFonts w:ascii="Times New Roman" w:hAnsi="Times New Roman" w:cs="Times New Roman"/>
          <w:color w:val="000000"/>
          <w:sz w:val="28"/>
          <w:szCs w:val="28"/>
        </w:rPr>
      </w:pPr>
      <w:r>
        <w:rPr>
          <w:rFonts w:cs="Times New Roman" w:ascii="Times New Roman" w:hAnsi="Times New Roman"/>
          <w:sz w:val="28"/>
          <w:szCs w:val="28"/>
        </w:rPr>
        <w:t>Российский соевый союз совместно с Региональным общественным Фондом содействия внедрению социальных инноваций провёл исследования по изучению научных работ за период с 30-х годов прошлого века по настоящее время о влиянии сои на здоровье человека. Все 243 авторских коллектива делают однозначный вывод о том, что соевые продукты безвредны и  обладают выраженной лечебно-профилактической эффективностью (книга «Соевое питание в России и СССР в 19-20 веках», Москва, 2000 год).</w:t>
      </w:r>
    </w:p>
    <w:p>
      <w:pPr>
        <w:pStyle w:val="Normal"/>
        <w:spacing w:before="0" w:after="0"/>
        <w:ind w:left="66" w:firstLine="6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бестоимость соевого белка по сырью в 50 раз ниже себестоимости животных белков. В России появились новейшие сорта сои северного экотипа, способные давать от 300 до 1200 кг чистого полноценного белка с посевного гектара, что в 10 раз больше, чем, к примеру, даёт неполноценных белков фуражная пшеница, которая производится более чем на 60% плодородных земель Юга Росси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Российского Государства – Президент РФ Владимир Владимирович Путин в своем открытом выступлении (22 мая 2014 г.) на совещании в Благовещенске отметил: «Обращаю внимание, российская соя – самая лучшая соя в мире, потому что она не генномодифицированная, натуральная, такой в мире практически уже не осталось нигде, кроме Росс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настоящей Отраслевой программы продиктована необходимостью импортозамещения пищевой и кормовой соевой продукции к 2020 году, включая сою и продукты ее переработки: шрот, рыбные корма, изоляты, концентраты, мука, молоко, заменитель цельного молока и др., в объеме 130 млрд.р. в год. При этом только от замены импортируемых соевых изолятов и концентратов, производимых из ГМ-сои, на российскую негенномодифицированную продукцию, будет достигнута годовая экономия в размере 25 млрд.р.  Например, объем импорта только белковых изолятов составляет 115 тыс. тонн в го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траслевой Программы позволит осуществить модернизацию базы семеноводства и придаст импульс развитию смежных агропромышленных отраслей, прежде всего, мясной и молочной промышленности.</w:t>
      </w:r>
    </w:p>
    <w:p>
      <w:pPr>
        <w:pStyle w:val="Normal"/>
        <w:spacing w:before="0" w:after="0"/>
        <w:ind w:left="66" w:firstLine="642"/>
        <w:jc w:val="both"/>
        <w:rPr>
          <w:rFonts w:ascii="Times New Roman" w:hAnsi="Times New Roman" w:cs="Times New Roman"/>
          <w:color w:val="000000"/>
          <w:sz w:val="28"/>
          <w:szCs w:val="28"/>
        </w:rPr>
      </w:pPr>
      <w:r>
        <w:rPr>
          <w:rFonts w:cs="Times New Roman" w:ascii="Times New Roman" w:hAnsi="Times New Roman"/>
          <w:color w:val="000000"/>
          <w:sz w:val="28"/>
          <w:szCs w:val="28"/>
        </w:rPr>
        <w:t>Соя - выдающаяся культура в решении продовольственной безопасности страны. За 10 лет с 2002 по 2012 гг. мощности соеперерабатывающих предприятий увеличены в 15 раз и достигли 5,8 млн. тонн в год, а производство сои за этот период выросло в 5 раз.</w:t>
      </w:r>
    </w:p>
    <w:p>
      <w:pPr>
        <w:pStyle w:val="Normal"/>
        <w:spacing w:before="0" w:after="0"/>
        <w:ind w:left="66" w:firstLine="64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упор в эти годы сделан на развитие соевого кормового белка для животноводства и птицеводства. Объём мощностей по производству соевого шрота на отечественных предприятиях  достиг 3,5 млн. тонн в год. Разработаны и масштабно осваиваются технологии инновационных кормовых продуктов, в том числе: «защищённый» белок для молочных коров, кормовая масса «полножирная соя», кавитационная кормовая масса для свиноводства. Создана собственная российская индустрия соевого кормового белка. Обогащение кормовых рационов полноценными белками сои способствовало успешному развитию животноводства и птицеводства. Птицеводы России с переходом на соевые белковые корма добились рекордных результатов: с 2002 по 2012 год в 5 раз увеличилось производство мяса птицы, среднесуточный привес на бройлерах достиг 53 граммов, что в 2 раз выше, чем в 1990 году.</w:t>
      </w:r>
    </w:p>
    <w:p>
      <w:pPr>
        <w:pStyle w:val="Normal"/>
        <w:spacing w:before="0" w:after="0"/>
        <w:ind w:left="66" w:firstLine="642"/>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жегодно Россия импортирует более 150 тыс. тонн соевых белков:  изоляты (100%), концентраты, биологически активные добавки, соевая мука. Действующие мощности по переработке сои на пищевые цели могут перерабатывать 311 тыс. тонн сои в год. В основном это предприятия, производящие на мини-технологических линиях, соевое молоко, тофу, окару, соевые текстураты. При этом на пищевые цели перерабатывается 5% сои (95% - кормовые).</w:t>
      </w:r>
    </w:p>
    <w:p>
      <w:pPr>
        <w:pStyle w:val="Normal"/>
        <w:spacing w:before="0" w:after="0"/>
        <w:ind w:left="66" w:firstLine="6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раслевой программе Российского соевого союза «Развитие производства и переработки сои в Российской федерации на 2015-2020 годы» ставится задача преодолеть этот дисбаланс: увеличить объемы сои, перерабатываемые на пищевые цели; добиться обеспечения биологически полноценного и здорового питания для различных групп населения за счёт использования сои. Предусматривается развитие глубокой переработки сои, увеличение производства соевой мясной и молочной продукции, обеспечивающей выработку импортозамещающих пищевых продуктов: соевых изолятов, соевых концентратов, выработку пищевых композитов, биологически активных добавок, фитонутрицевтиков на основе соевого белка. </w:t>
      </w:r>
    </w:p>
    <w:p>
      <w:pPr>
        <w:pStyle w:val="Normal"/>
        <w:spacing w:before="0" w:after="0"/>
        <w:ind w:left="66" w:firstLine="642"/>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октриной продовольственной безопасности России (утверждена Указом Президента РФ № 120 от 30.01.2010) необходимо заложить основы для освоения новых технологий производства соевого белкового питания с заданными физико-химическими свойствами, потребительскими характеристиками для массового, детского, лечебного профилактического питания и, тем самым, компенсировать существующий дефицит белка.</w:t>
      </w:r>
    </w:p>
    <w:p>
      <w:pPr>
        <w:pStyle w:val="Normal"/>
        <w:spacing w:before="0" w:after="0"/>
        <w:ind w:left="66" w:firstLine="642"/>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мые пищевые продукты на основе соевого белка будут иметь следующие области применения:</w:t>
      </w:r>
    </w:p>
    <w:p>
      <w:pPr>
        <w:pStyle w:val="Style20"/>
        <w:numPr>
          <w:ilvl w:val="0"/>
          <w:numId w:val="14"/>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ясоперерабатывающая, молочная, кондитерская, хлебопекарная, масложировая и пищеконцентратная промышленности, фармакология;</w:t>
      </w:r>
    </w:p>
    <w:p>
      <w:pPr>
        <w:pStyle w:val="Style20"/>
        <w:numPr>
          <w:ilvl w:val="0"/>
          <w:numId w:val="14"/>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родуктов функционального питания, направленных на снижение уровня сердечнососудистых, желудочно-кишечных, онкологических заболеваний, нарушений иммунного статуса, остеопороза, болезней печени, почек, болезней обмена веществ, в том числе диабета, и др.</w:t>
      </w:r>
    </w:p>
    <w:p>
      <w:pPr>
        <w:pStyle w:val="Style20"/>
        <w:numPr>
          <w:ilvl w:val="0"/>
          <w:numId w:val="14"/>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ачественных продуктов для системы социального питания с учетом возрастных групп: детские сады, школы, ссузы, вузы, больницы, санатории, дома ветеранов, воинские части и т.д.;</w:t>
      </w:r>
    </w:p>
    <w:p>
      <w:pPr>
        <w:pStyle w:val="Style20"/>
        <w:numPr>
          <w:ilvl w:val="0"/>
          <w:numId w:val="14"/>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итания и создание белковых модулей и биологически активных добавок  длительного хранения для использования в экстремальных ситуациях, на территориях с неблагоприятной экологической обстановкой, в зонах стихийных бедствий, а также зонах заражения радиоактивными веществам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ответствующих производств будет способствовать существенному сокращению импорта пищевых бел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траслевой Программы будет обеспечено производство  в объеме 5 млн. тонн высокобелковых биологически активных кормов и концентратов из сои для нужд животноводства, птицеводства, пушного звероводства, рыбного хозяйства. Это позволит в значительной степени осуществить замещение импорта в Россию соевого шрота.</w:t>
      </w:r>
    </w:p>
    <w:p>
      <w:pPr>
        <w:pStyle w:val="Normal"/>
        <w:numPr>
          <w:ilvl w:val="0"/>
          <w:numId w:val="0"/>
        </w:numPr>
        <w:spacing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Отраслевой Программы будут достигнуты после решения следующих задач:</w:t>
      </w:r>
    </w:p>
    <w:p>
      <w:pPr>
        <w:pStyle w:val="Normal"/>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оздание конкурентоспособных отечественных производств по глубокой переработке сои: предприятия по производству текстурированных соевых продуктов (экспресс-технология), комплексов по глубокой переработке сои (производство функциональных соевых концентратов, изолятов, выделенных витаминных комплексов и т.д.), заводов по выпуску быстрорастворимого соевого сухого молока (БРСМ) и заменителей цельного молока (ЗЦМ) на основе концентрата соевого белка.</w:t>
      </w:r>
    </w:p>
    <w:p>
      <w:pPr>
        <w:pStyle w:val="Normal"/>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е удовлетворение сырьевой потребности предприятий по глубокой переработке сои путем развития производства экологически безопасной генетически неизмененной сои пищевых сортов через развитие семеноводства и агротехнологий возделывания пищевых сортов сои, создание сырьевых зон и перерабатывающих сою предприятий. Важным целевым показателем Отраслевой Программы является гарантированное производство не менее 7 млн. тонн сои пищевых сортов (с учетом семенного фонда и нормативного отсева при калибровке и очистке), в том числе 2 млн. тонн сои пищевых сортов с высоким содержанием белка.</w:t>
      </w:r>
    </w:p>
    <w:p>
      <w:pPr>
        <w:pStyle w:val="Normal"/>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Развитие рынка соевых пищевых продуктов  через формирование и развитие инфраструктуры общефедерального и региональных рынков соевых пищевых продуктов и ингредиентов. В первоочередном порядке развитие мощностей по переработке сои на пищевые цели в регионах Дальнего Востока, пропаганда и социальная реклама соевых пищевых продуктов. </w:t>
      </w:r>
    </w:p>
    <w:p>
      <w:pPr>
        <w:pStyle w:val="Normal"/>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Развитие производства специализированных высокобелковых биологически активных кормов из сои для молочного и мясного скотоводства, свиноводства, птицеводства, пушного звероводства и рыбного хозяйства (аквакультура).</w:t>
      </w:r>
    </w:p>
    <w:p>
      <w:pPr>
        <w:pStyle w:val="Normal"/>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учное и организационное обеспечение, включающее НИОКР по темам, относящимся к выведению новых высокопродуктивных и устойчивых сортов сои, к развитию  производства соевых пищевых продуктов нового поколения и подготовки кадр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траслевой Программы в период с 2015 по 2020 г. намечается реализовать  923  инвестиционных проек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ой Программой предусмотрено увеличение производства сои  к 2020 году до 7 млн. 177 тыс. тонн или в 4 раза по сравнению с 2012 годо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институт Отраслевой Программы представляют ведущие банки России: ОАО «Внешэкономбанк», ОАО «Внешторгбанк», ОАО «Сбербанк России» и ОАО «Россельхозбанк». Общий объем финансовых ресурсов, необходимых для реализации Программы, составит 495 млрд. рублей в ценах 2012 г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азвития современных высокотехнологичных производств по глубокой переработке сои будет существенно сокращён импорт соевых изолятов и концентратов. Утроится производство высокобелковых кормов для всех видов скота и птицы, на этой кормовой базе увеличится производство животноводческой продук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траслевой Программы обеспечит актуальные направления развития агропродовольственного сектора и продовольственной безопасности страны, решит актуальные вопросы здорового питания и увеличения продолжительности жизни населения России. Народнохозяйственный эффект составит 126,9 млрд. руб. в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Отраслевая Программа разработана с учетом:</w:t>
      </w:r>
    </w:p>
    <w:p>
      <w:pPr>
        <w:pStyle w:val="Style20"/>
        <w:numPr>
          <w:ilvl w:val="0"/>
          <w:numId w:val="16"/>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трины продовольственной безопасности России (утверждена Указом Президента РФ № 120 от 30.01.2010);</w:t>
      </w:r>
    </w:p>
    <w:p>
      <w:pPr>
        <w:pStyle w:val="Style20"/>
        <w:numPr>
          <w:ilvl w:val="0"/>
          <w:numId w:val="16"/>
        </w:numPr>
        <w:tabs>
          <w:tab w:val="clear" w:pos="708"/>
          <w:tab w:val="left" w:pos="1080" w:leader="none"/>
        </w:tabs>
        <w:spacing w:before="0" w:after="0"/>
        <w:ind w:left="0" w:firstLine="720"/>
        <w:contextualSpacing/>
        <w:jc w:val="both"/>
        <w:rPr/>
      </w:pPr>
      <w:r>
        <w:rPr>
          <w:rFonts w:cs="Times New Roman" w:ascii="Times New Roman" w:hAnsi="Times New Roman"/>
          <w:color w:val="000000"/>
          <w:sz w:val="28"/>
          <w:szCs w:val="28"/>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а Постановлением Правительства Российской Федерации от 14 июля 2012 г. N 717, изменения внесены Постановлением Правительства РФ от 15 апреля 2014 №315) (далее Государственная программа на 2013-2020 годы)</w:t>
      </w:r>
      <w:r>
        <w:rPr>
          <w:rFonts w:cs="Times New Roman" w:ascii="Times New Roman" w:hAnsi="Times New Roman"/>
          <w:sz w:val="28"/>
          <w:szCs w:val="28"/>
        </w:rPr>
        <w:t>;</w:t>
      </w:r>
    </w:p>
    <w:p>
      <w:pPr>
        <w:pStyle w:val="Style20"/>
        <w:numPr>
          <w:ilvl w:val="0"/>
          <w:numId w:val="16"/>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плексной Программы развития биотехнологий в Российской Федерации на период до 2020 года (утверждена Постановлением Правительства Российской Федерации от 24 апреля 2012 № 1853П-П8).</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аспорт Отраслевой Программы Российского Соевого Союза «Развитие производства и переработки сои в Российской Федерации на 2015-2020 годы» (далее Отраслевая Программ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Статус Отраслев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граммы</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евая Программа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го соевого союза.</w:t>
            </w:r>
          </w:p>
          <w:p>
            <w:pPr>
              <w:pStyle w:val="Normal"/>
              <w:spacing w:before="0" w:after="0"/>
              <w:jc w:val="center"/>
              <w:rPr/>
            </w:pPr>
            <w:r>
              <w:rPr>
                <w:rFonts w:cs="Times New Roman" w:ascii="Times New Roman" w:hAnsi="Times New Roman"/>
                <w:color w:val="000000"/>
                <w:sz w:val="28"/>
                <w:szCs w:val="28"/>
              </w:rPr>
              <w:t>Программа одобрена секцией земледелия и растениеводства Научно-технического совета Министерства сельского хозяйства Российской Федерации,</w:t>
            </w:r>
            <w:r>
              <w:rPr>
                <w:rFonts w:cs="Times New Roman" w:ascii="Times New Roman" w:hAnsi="Times New Roman"/>
                <w:color w:val="000000"/>
                <w:sz w:val="28"/>
                <w:szCs w:val="28"/>
                <w:lang w:eastAsia="ru-RU"/>
              </w:rPr>
              <w:t xml:space="preserve">                                                                                                     Протокол № ……..от ……….-                2014г.</w:t>
            </w:r>
            <w:r>
              <w:rPr>
                <w:rFonts w:cs="Times New Roman" w:ascii="Times New Roman" w:hAnsi="Times New Roman"/>
                <w:color w:val="00000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Заказчики Отраслев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диненная зерновая компания, Группа компаний «Содружество», «Поликомплекс», «Прогрейн» «Информация и технологии», «GEM Company» «КБ Еруслан», «Краснояружская зерновая компания», «Амур Агро Холдинг», «Кубаньагропрод» (Россия), Агропромышленный союз «Алев», «Боб и соя», ФГБОУ ДПО «Институт развития дополнительного профессионального образования». Подробнее - см. Приложение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ые институты Отраслевой Программы</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АО «Внешэкономбанк»,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АО «Внешторгбанк»,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Сбербанк Росси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Россельхозбан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и исполнения Отраслев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гропромышленный бизнес, сельские и фермерские хозяйства, сельскохозяйственные потребительские кооперативы. Научные учреждения: ФГБНУ ВНИИ сои  (г. Благовещенск), ФГБНУ ВНИИ масличных культур им. В.С. Пустовойта (г. Краснодар), ФГБНУ Рязанский НИИ сельского хозяйства (Рязанская область, с. Подвязье), ФГБНУ НИИ сельского хозяйства Юго-Востока (г. Саратов), ФГБНУ ВНИИ зернобобовых и крупяных культур (Орловская область, пос. Стрелецкий), ФГБНУ Самарский НИИ сельского хозяйства им. Н.М. Тулайкова (Самарская область, г. Безенчук), Белгородская государственная сельхозакадемия им. В.Я. Горина (Белгородская область, п. Майский), ФГБНУ ВНИИ биологической защиты растений (г. Краснодар), ФГБНУ Российский НИИ проблем мелиорации (Ростовская область, г. Новочеркасск), ФГУП «Экос» (г. Санкт-Петербур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 Отраслев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доление дефицита полноценного белка в питании населения России</w:t>
            </w:r>
          </w:p>
          <w:p>
            <w:pPr>
              <w:pStyle w:val="Style20"/>
              <w:numPr>
                <w:ilvl w:val="0"/>
                <w:numId w:val="25"/>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кращение импорта соевых пищевых белков</w:t>
            </w:r>
          </w:p>
          <w:p>
            <w:pPr>
              <w:pStyle w:val="Style20"/>
              <w:numPr>
                <w:ilvl w:val="0"/>
                <w:numId w:val="25"/>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евыми белками в полной потребности животноводства, птицеводства и рыбоводства за счёт отечественного производства</w:t>
            </w:r>
          </w:p>
          <w:p>
            <w:pPr>
              <w:pStyle w:val="Style20"/>
              <w:numPr>
                <w:ilvl w:val="0"/>
                <w:numId w:val="25"/>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нкурентоспособности российской сои и соевой продукции на внутреннем и внешнем рынках</w:t>
            </w:r>
          </w:p>
          <w:p>
            <w:pPr>
              <w:pStyle w:val="Style20"/>
              <w:numPr>
                <w:ilvl w:val="0"/>
                <w:numId w:val="25"/>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финансовой устойчивости сельских и фермерских хозяйств соевого комплекса России</w:t>
            </w:r>
          </w:p>
          <w:p>
            <w:pPr>
              <w:pStyle w:val="Style20"/>
              <w:numPr>
                <w:ilvl w:val="0"/>
                <w:numId w:val="25"/>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и профессиональная переподготовка агрономических кадров, на основе предварительного электронного тестирования уровня знаний,  и с последующей аттестацией с присвоением звания «агроном-соев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 Отраслев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оста производства сои, соевой пищевой и кормовой продукции на базе инновационных  промышленных технологий</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оритетного развития агропромышленных технологий производства соевых изолятов, концентратов и соевой муки</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разработке и реализации 28 региональных  экономически значимых программ «Развитие производства и переработки сои»</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45 семеноводческих хозяйств - центров внедрения новых сортов и технологий возделывания сои</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28 специализированных сырьевых зон соеперерабатывающих предприятий для производства сои  соответствующей по качеству инновационным технологиям предприятий</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28 сельских потребительских кооперативов в сырьевых зонах </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устойчивости сои в условиях засухи</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едрение дистанционных методов управления земельными ресурсами в соеводстве</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ои к 2020 году должно осуществляться не менее чем на 25% орошаемых земель из общего количества занятого под производство данной сельскохозяйственной культурой</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иологических методов борьбы с болезнями и вредителями сои</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и в биологизации и экологизации земледелия</w:t>
            </w:r>
          </w:p>
          <w:p>
            <w:pPr>
              <w:pStyle w:val="Style20"/>
              <w:numPr>
                <w:ilvl w:val="0"/>
                <w:numId w:val="19"/>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и профессиональная переподготовка 50 тыс. специалистов с присвоением звания «агроном-соевод» (с использованием 70 электронных образовательных программ на базе современных дистанционных образовательных технолог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Отраслев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ексы посевных площадей сои, в том числе  на орошении</w:t>
            </w:r>
          </w:p>
          <w:p>
            <w:pPr>
              <w:pStyle w:val="Style20"/>
              <w:numPr>
                <w:ilvl w:val="0"/>
                <w:numId w:val="2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екс урожайности сои</w:t>
            </w:r>
          </w:p>
          <w:p>
            <w:pPr>
              <w:pStyle w:val="Style20"/>
              <w:numPr>
                <w:ilvl w:val="0"/>
                <w:numId w:val="2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сои</w:t>
            </w:r>
          </w:p>
          <w:p>
            <w:pPr>
              <w:pStyle w:val="Style20"/>
              <w:numPr>
                <w:ilvl w:val="0"/>
                <w:numId w:val="2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соевого шрота</w:t>
            </w:r>
          </w:p>
          <w:p>
            <w:pPr>
              <w:pStyle w:val="Style20"/>
              <w:numPr>
                <w:ilvl w:val="0"/>
                <w:numId w:val="26"/>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пищевых соевых белков</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Отраслев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апно, в соответствии с мероприятиями Отраслевой Программ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ём планируемых инвестиций в Отраслевую Программу</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мероприятиями Отраслевой Программы – 195 млр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ём планируемых бюджетных ассигнований  на развитие производства и переработки со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Отраслев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роизводства  к 2020 году </w:t>
            </w:r>
            <w:r>
              <w:rPr>
                <w:rFonts w:cs="Times New Roman" w:ascii="Times New Roman" w:hAnsi="Times New Roman"/>
                <w:i/>
                <w:color w:val="000000"/>
                <w:sz w:val="28"/>
                <w:szCs w:val="28"/>
              </w:rPr>
              <w:t>(в сравнении с 2012 г):</w:t>
            </w:r>
          </w:p>
          <w:p>
            <w:pPr>
              <w:pStyle w:val="Style20"/>
              <w:numPr>
                <w:ilvl w:val="0"/>
                <w:numId w:val="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и на уровне 7 млн. 177 тыс. тонн или в 4 раза</w:t>
            </w:r>
          </w:p>
          <w:p>
            <w:pPr>
              <w:pStyle w:val="Style20"/>
              <w:numPr>
                <w:ilvl w:val="0"/>
                <w:numId w:val="17"/>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щевых соевых белков не менее 765,5 тыс. тонн</w:t>
            </w:r>
          </w:p>
          <w:p>
            <w:pPr>
              <w:pStyle w:val="Style20"/>
              <w:numPr>
                <w:ilvl w:val="0"/>
                <w:numId w:val="17"/>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евого шрота – 4 млн. тонн или в 3 раза</w:t>
            </w:r>
          </w:p>
          <w:p>
            <w:pPr>
              <w:pStyle w:val="Style20"/>
              <w:numPr>
                <w:ilvl w:val="0"/>
                <w:numId w:val="17"/>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щищённого» белка для молочных кормов до 175 тыс. тонн или  в 5 раз</w:t>
            </w:r>
          </w:p>
          <w:p>
            <w:pPr>
              <w:pStyle w:val="Style20"/>
              <w:numPr>
                <w:ilvl w:val="0"/>
                <w:numId w:val="17"/>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евых изолятов и концентратов в объёме - 150 тыс. тонн, со 100% замещением импорта</w:t>
            </w:r>
          </w:p>
        </w:tc>
      </w:tr>
    </w:tbl>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Современное состояние и проблемы развития соевого комплекса Росси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Структура соеперерабатывающей промышленности и проблемы формирования рынка соевой пищевой продукции</w:t>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евая пищевая промышленность России в основном представлена мини цехами по производству соевых текстуратов и мини технологическими линиями по производству соевого молока и молочной продукции. Основной объём соевого пищевого белка Россия вынуждена импортировать в размере более 100 тыс. тонн в год: соевые мука, молоко, сухие продукты, паста и многое другое. В Отраслевой Программе планируется до 2020 года замещение импорта соевого пищевого белка за счёт развития отечественной профильной индустрии.</w:t>
      </w:r>
    </w:p>
    <w:p>
      <w:pPr>
        <w:pStyle w:val="Normal"/>
        <w:spacing w:before="0" w:after="0"/>
        <w:ind w:firstLine="708"/>
        <w:jc w:val="both"/>
        <w:rPr/>
      </w:pPr>
      <w:r>
        <w:rPr>
          <w:rFonts w:cs="Times New Roman" w:ascii="Times New Roman" w:hAnsi="Times New Roman"/>
          <w:color w:val="000000"/>
          <w:sz w:val="28"/>
          <w:szCs w:val="28"/>
        </w:rPr>
        <w:t>Расчёт потребности в полноценном белк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осударственной программой на 2013-2020 годы предусматривается к 2020 году производство: молока - 38,2 млн. тонн, мяса в живом весе - 14,07 млн. тонн или в чистом весе – 5,4 млн. тон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их показателей уровень потребления полноценного белка из расчёта на 140 млн. человек составит – см. Таблицу 4.</w:t>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оизводство мясного и молочного белка</w:t>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14" w:type="dxa"/>
        <w:jc w:val="left"/>
        <w:tblInd w:w="-113" w:type="dxa"/>
        <w:tblLayout w:type="fixed"/>
        <w:tblCellMar>
          <w:top w:w="0" w:type="dxa"/>
          <w:left w:w="108" w:type="dxa"/>
          <w:bottom w:w="0" w:type="dxa"/>
          <w:right w:w="108" w:type="dxa"/>
        </w:tblCellMar>
      </w:tblPr>
      <w:tblGrid>
        <w:gridCol w:w="1668"/>
        <w:gridCol w:w="3264"/>
        <w:gridCol w:w="2782"/>
        <w:gridCol w:w="20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овый объём производства, тыс. тонн</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белк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белка, тыс. то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ясо в чистом вес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8,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046"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3</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й в объем мясного и молочного белка на душу населения составит: 1824,3 тыс. тонн/(365 дней * 14 млн. человек) = 35,7 грамма на человека в сутк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 обоснованная норма потребления полноценного белка – 50 грамм в сутки. Таким образом, к 2020 году:</w:t>
      </w:r>
    </w:p>
    <w:p>
      <w:pPr>
        <w:pStyle w:val="Normal"/>
        <w:numPr>
          <w:ilvl w:val="0"/>
          <w:numId w:val="21"/>
        </w:numPr>
        <w:tabs>
          <w:tab w:val="clear" w:pos="708"/>
          <w:tab w:val="left" w:pos="108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ление полноценных белков составит  71,4% от научно обоснованной нормы, </w:t>
      </w:r>
    </w:p>
    <w:p>
      <w:pPr>
        <w:pStyle w:val="Normal"/>
        <w:numPr>
          <w:ilvl w:val="0"/>
          <w:numId w:val="21"/>
        </w:numPr>
        <w:tabs>
          <w:tab w:val="clear" w:pos="708"/>
          <w:tab w:val="left" w:pos="108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белка - 28,6% или 14,3 грамм на человека в сутки,</w:t>
      </w:r>
    </w:p>
    <w:p>
      <w:pPr>
        <w:pStyle w:val="Normal"/>
        <w:numPr>
          <w:ilvl w:val="0"/>
          <w:numId w:val="21"/>
        </w:numPr>
        <w:tabs>
          <w:tab w:val="clear" w:pos="708"/>
          <w:tab w:val="left" w:pos="108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ой объём дефицита белка для питания населения России - 653 тыс. 463 тон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Отраслевой Программой за счёт развития производства и переработки сои на пищевые цели предлагается увеличить производство пищевого белка до 765,5 тыс. тонн, для чего потребуется 2 млн. 54 тыс. тонн сои в год.</w:t>
      </w:r>
    </w:p>
    <w:p>
      <w:pPr>
        <w:pStyle w:val="Normal"/>
        <w:spacing w:before="0" w:after="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5</w:t>
      </w:r>
    </w:p>
    <w:p>
      <w:pPr>
        <w:pStyle w:val="Normal"/>
        <w:spacing w:before="0" w:after="0"/>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eastAsia="ru-RU"/>
        </w:rPr>
        <w:t>Прогноз значения показателей (индикаторов) Отраслевой Программы по производству соевой пищевой продукции на 2014-2020 годы</w:t>
      </w:r>
    </w:p>
    <w:p>
      <w:pPr>
        <w:pStyle w:val="Normal"/>
        <w:spacing w:before="0" w:after="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14" w:type="dxa"/>
        <w:jc w:val="left"/>
        <w:tblInd w:w="-113" w:type="dxa"/>
        <w:tblLayout w:type="fixed"/>
        <w:tblCellMar>
          <w:top w:w="0" w:type="dxa"/>
          <w:left w:w="108" w:type="dxa"/>
          <w:bottom w:w="0" w:type="dxa"/>
          <w:right w:w="108" w:type="dxa"/>
        </w:tblCellMar>
      </w:tblPr>
      <w:tblGrid>
        <w:gridCol w:w="4782"/>
        <w:gridCol w:w="696"/>
        <w:gridCol w:w="696"/>
        <w:gridCol w:w="696"/>
        <w:gridCol w:w="696"/>
        <w:gridCol w:w="696"/>
        <w:gridCol w:w="696"/>
        <w:gridCol w:w="756"/>
      </w:tblGrid>
      <w:tr>
        <w:trPr>
          <w:trHeight w:val="288"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r>
      <w:tr>
        <w:trPr>
          <w:trHeight w:val="288"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соевых белков на пищевые цели, тыс. тонн</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5,5</w:t>
            </w:r>
          </w:p>
        </w:tc>
      </w:tr>
      <w:tr>
        <w:trPr>
          <w:trHeight w:val="288"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сои на пищевые цели, тыс. тонн</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4</w:t>
            </w:r>
          </w:p>
        </w:tc>
      </w:tr>
    </w:tbl>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траслевой Программе предусматривается использование соевого белка для питания в рамках следующих основных направлений:</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соевой молочной продукции (тофу, творог, сметана, сливки, йогурты, пасты, сухое соевое молоко) - 150 тыс. тонн; </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пажирование коровьего молока и молочной продукции – 63,5 тыс. тонн;</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мясной продукции - 150 тыс. тонн;</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итерская промышленность - 75 тыс. тонн;</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оевых высокобелковых напитков – 25 тыс. тонн;</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лебобулочная промышленность - 87,963 тыс. тонн;</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детского, спортивного и функционального питания – 50 тыс. тон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2020 году общее потребление соевых белков на пищевые цели составит – 653,463 тыс. тонн.</w:t>
        <w:tab/>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ая система развития соевого питания в полной мере соответствует действующей международной практике. Роспотребнадзор рекомендует потребление соевых белков в размере 35-40 грамм на человека в сутки. В Отраслевой Программе предполагается довести объём использования соевых белков к 2020 году до 15 грамм на человека в сутки, что увеличит общее потребление белков животного и растительного происхождения до научно обоснованной нормы, равной 50 грамм на человека в сутки, ликвидировав существующий белковый дефици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раслевую Программу включено строительство предприятий по производству соевых продуктов: изолятов, концентратов, текстуратов, муки, а также поставка мини-технологических линий «соевая корова» и кавитационных установок, что позволит довести производство высокобелковой пищевой сои до 2 млн. тонн в го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Отраслевой Программой планируется экспортировать  112,037 тыс. тонн пищевых бел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Структура соеперерабатывающей промышленности и проблемы формирования рынка соевой кормовой продук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еперерабатывающий комплекс России после 2000 года в связи с критической ситуацией, сложившейся в животноводстве и птицеводстве, прежде всего ориентировался на развитие кормопроизводства. Практически вся современная соевая кормовая промышленность развивалась в Центральной полосе России, там, где сохранилось животноводство и наивысшая потребность в производстве соевой кормовой продукции. В Калининградской области группой компаний «Содружество» построено два соеперерабатывающих комбината мощностью 2, 8 млн. тонн в год, в Белгородской области построен завод на 500 тыс. тонн, в Краснодарском крае - завод «Кубаньагропрод» на 100 тыс. тонн, на Дальнем Востоке, в зоне основного производства сои, построены несколько масложировых предприятий для переработки сои, например, «Амур АгроЦентр» мощностью 100 тыс. тонн в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были разработаны инновационные кормовые продукты.  В том числе: «защищённый» белок для молочных коров (ООО «Кубаньагропрод»), представленный на Государственную премию России. В настоящий период «защищённый» белок используется в кормлении 250 тыс. коров и показывает феноменальные результаты. Удой на корову возрастает на 3 л/сут., дойное стадо оздоравливается, осеменяемость увеличивается в 2–3 раз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мовая масса «полножирная» соя находит всё более широкое использование в кормопроизводстве для скота и птицы. Энергонасыщенность этой массы в 1,5 раза выше соевого шрота.  Кормовая масса «полножирная соя» может храниться без снижения качества до 6 месяцев. Одними из первых стали использовать новую высокобелковую кормовую массу птицеводы Свердловской области и достигли наивысших показателей в продуктивности бройлерного и яичного птицеводства. Наиболее инновационная технология производства «полножирной» сои разработана учёными ФГБОУ ВПО Курганской государственной сельхозакадемии им. Т.С. Мальцева (Курганская область, с. Лесниково). Важнейшей её особенностью является оптимизация уровня уриаз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рмопроизводстве для свиноводства особо эффективна кавитационная кормовая масса. Влажный корм, приготовленный на кавитационной установке, увеличивает рентабельность свиноводства в 1,5 раза. При этом очень важно, что создании кормовой массы используются рожь, сенаж и соя, без дорогостоящих кормовых добаво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бщая мощность предприятий по переработке сои на кормовые цели достигла 5,5 млн. тонн в год.</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чёты Департамента животноводства и племенного дела  Министерства сельского хозяйства Российской Федерации по потребность сои на кормовые цели до 2020г. – см. Таблицу 2. </w:t>
      </w:r>
    </w:p>
    <w:p>
      <w:pPr>
        <w:pStyle w:val="Normal"/>
        <w:spacing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а №2</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требность сои на кормовые цели с 2014 по 2020 годы</w:t>
      </w:r>
    </w:p>
    <w:p>
      <w:pPr>
        <w:pStyle w:val="Normal"/>
        <w:spacing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2742"/>
        <w:gridCol w:w="996"/>
        <w:gridCol w:w="996"/>
        <w:gridCol w:w="996"/>
        <w:gridCol w:w="996"/>
        <w:gridCol w:w="996"/>
        <w:gridCol w:w="996"/>
        <w:gridCol w:w="996"/>
      </w:tblGrid>
      <w:tr>
        <w:trPr>
          <w:trHeight w:val="288"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r>
      <w:tr>
        <w:trPr>
          <w:trHeight w:val="288"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ь в соевых кормах, тыс. тонн</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4,6</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1,6</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95,4</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4,3</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4,9</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13,1</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2,3</w:t>
            </w:r>
          </w:p>
        </w:tc>
      </w:tr>
      <w:tr>
        <w:trPr>
          <w:trHeight w:val="288"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ь в сое, тыс. тонн</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29,52</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21,92</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34,48</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73,16</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29,88</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55,72</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46,76</w:t>
            </w:r>
          </w:p>
        </w:tc>
      </w:tr>
    </w:tbl>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прогнозируется дальнейшее развитие кормопроизводства.  По  данным Российского птицеводческого союза, планируется увеличение производства кормового соевого шрота для птицеводства  в следующих объёмах – см. Таблицу 3.</w:t>
      </w:r>
    </w:p>
    <w:p>
      <w:pPr>
        <w:pStyle w:val="Normal"/>
        <w:spacing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а №3</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бъем потребности в шроте с 2012 по 2020 годы</w:t>
      </w:r>
    </w:p>
    <w:p>
      <w:pPr>
        <w:pStyle w:val="Normal"/>
        <w:spacing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bl>
      <w:tblPr>
        <w:tblW w:w="9734" w:type="dxa"/>
        <w:jc w:val="left"/>
        <w:tblInd w:w="-123" w:type="dxa"/>
        <w:tblLayout w:type="fixed"/>
        <w:tblCellMar>
          <w:top w:w="108" w:type="dxa"/>
          <w:left w:w="108" w:type="dxa"/>
          <w:bottom w:w="108" w:type="dxa"/>
          <w:right w:w="108" w:type="dxa"/>
        </w:tblCellMar>
      </w:tblPr>
      <w:tblGrid>
        <w:gridCol w:w="2643"/>
        <w:gridCol w:w="1124"/>
        <w:gridCol w:w="985"/>
        <w:gridCol w:w="848"/>
        <w:gridCol w:w="900"/>
        <w:gridCol w:w="776"/>
        <w:gridCol w:w="716"/>
        <w:gridCol w:w="871"/>
        <w:gridCol w:w="871"/>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отребности в шроте, тыс. тонн</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4</w:t>
            </w:r>
          </w:p>
        </w:tc>
      </w:tr>
    </w:tbl>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ы производства «полножирной» сои, «защищенного» белка для молочных и мясных коров, кавитационной массы для свиноводства будут совпадать с темпами роста производства соевого шрот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построить предприятия по производству заменителей цельного молока в объёме 100 тыс. тонн и рыбных кормов в объёме 100 тыс. тонн, ввести 5 технологических линий по производству белково-витаминно-минеральных концентратов из сырья сои, нута, амаранта, козлятника и других белковых сельхозкультур на базе кавитационных технологических установок в объёме 100 тыс. тонн в го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потребностей в сое на кормовые цели увеличится к 2020 г.  до 9,5 млн. тон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ой Программой предусматривается увеличение производства и переработки сои на кормовые цели до 8,5 млн. тонн в го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3.3. Особенности интродукции сои на территории Росс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ая задача Отраслевой Программы – покрытие потребности в сое, равной 13 млн. 122 тыс. тонн, в том числе 9,5 млн. тонн на кормовые цели, 3 млн. 122  тыс. тонн на  пищевые цели, и 500 тыс. тонн на семена, за счёт доведения к 2020 году  отечественного производства до 7 млн. 177 тыс. тонн. Для решения этой задачи Россия располагает земельными, агроклиматическими, водными ресурсами, уникальным сортовым потенциалом и многолетним опытом возделывания сои.</w:t>
      </w:r>
    </w:p>
    <w:p>
      <w:pPr>
        <w:pStyle w:val="Normal"/>
        <w:spacing w:before="0" w:after="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6</w:t>
      </w:r>
    </w:p>
    <w:p>
      <w:pPr>
        <w:pStyle w:val="Normal"/>
        <w:spacing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Агроклиматический потенциал ведущих зон возделывания сои</w:t>
      </w:r>
    </w:p>
    <w:p>
      <w:pPr>
        <w:pStyle w:val="Normal"/>
        <w:spacing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5000" w:type="pct"/>
        <w:jc w:val="left"/>
        <w:tblInd w:w="-67" w:type="dxa"/>
        <w:tblLayout w:type="fixed"/>
        <w:tblCellMar>
          <w:top w:w="265" w:type="dxa"/>
          <w:left w:w="57" w:type="dxa"/>
          <w:bottom w:w="57" w:type="dxa"/>
          <w:right w:w="57" w:type="dxa"/>
        </w:tblCellMar>
      </w:tblPr>
      <w:tblGrid>
        <w:gridCol w:w="2017"/>
        <w:gridCol w:w="2241"/>
        <w:gridCol w:w="1541"/>
        <w:gridCol w:w="1540"/>
        <w:gridCol w:w="2159"/>
      </w:tblGrid>
      <w:tr>
        <w:trPr>
          <w:trHeight w:val="2129"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е зоны возделывания сои</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иматический индекс биологической продуктивности</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активных темпе-ратур,</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å</w:t>
            </w:r>
            <w:r>
              <w:rPr>
                <w:rFonts w:cs="Times New Roman" w:ascii="Times New Roman" w:hAnsi="Times New Roman"/>
                <w:color w:val="000000"/>
                <w:sz w:val="28"/>
                <w:szCs w:val="28"/>
                <w:vertAlign w:val="superscript"/>
                <w:lang w:val="en-US"/>
              </w:rPr>
              <w:t>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bscript"/>
              </w:rPr>
              <w:t>а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увлажнения территории, КУ</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стественная продуктивность территорий в переводе на зерно, т/га</w:t>
            </w:r>
          </w:p>
        </w:tc>
      </w:tr>
      <w:tr>
        <w:trPr>
          <w:trHeight w:val="23" w:hRule="atLeast"/>
        </w:trPr>
        <w:tc>
          <w:tcPr>
            <w:tcW w:w="20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льная</w:t>
            </w:r>
          </w:p>
        </w:tc>
        <w:tc>
          <w:tcPr>
            <w:tcW w:w="22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128</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2400</w:t>
            </w:r>
          </w:p>
        </w:tc>
        <w:tc>
          <w:tcPr>
            <w:tcW w:w="1540" w:type="dxa"/>
            <w:tcBorders>
              <w:top w:val="single" w:sz="8" w:space="0" w:color="000000"/>
              <w:left w:val="single" w:sz="8" w:space="0" w:color="000000"/>
              <w:bottom w:val="single" w:sz="8" w:space="0" w:color="000000"/>
              <w:right w:val="single" w:sz="8" w:space="0" w:color="000000"/>
            </w:tcBorders>
            <w:tcMar>
              <w:top w:w="471"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9-1,33</w:t>
            </w:r>
          </w:p>
        </w:tc>
        <w:tc>
          <w:tcPr>
            <w:tcW w:w="2159" w:type="dxa"/>
            <w:tcBorders>
              <w:top w:val="single" w:sz="8" w:space="0" w:color="000000"/>
              <w:left w:val="single" w:sz="8" w:space="0" w:color="000000"/>
              <w:bottom w:val="single" w:sz="8" w:space="0" w:color="000000"/>
              <w:right w:val="single" w:sz="8" w:space="0" w:color="000000"/>
            </w:tcBorders>
            <w:tcMar>
              <w:top w:w="84"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3,07</w:t>
            </w:r>
          </w:p>
        </w:tc>
      </w:tr>
      <w:tr>
        <w:trPr>
          <w:trHeight w:val="23" w:hRule="atLeast"/>
        </w:trPr>
        <w:tc>
          <w:tcPr>
            <w:tcW w:w="20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жная</w:t>
            </w:r>
          </w:p>
        </w:tc>
        <w:tc>
          <w:tcPr>
            <w:tcW w:w="22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126</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0-3300</w:t>
            </w:r>
          </w:p>
        </w:tc>
        <w:tc>
          <w:tcPr>
            <w:tcW w:w="1540" w:type="dxa"/>
            <w:tcBorders>
              <w:top w:val="single" w:sz="8" w:space="0" w:color="000000"/>
              <w:left w:val="single" w:sz="8" w:space="0" w:color="000000"/>
              <w:bottom w:val="single" w:sz="8" w:space="0" w:color="000000"/>
              <w:right w:val="single" w:sz="8" w:space="0" w:color="000000"/>
            </w:tcBorders>
            <w:tcMar>
              <w:top w:w="471"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4-0,81</w:t>
            </w:r>
          </w:p>
        </w:tc>
        <w:tc>
          <w:tcPr>
            <w:tcW w:w="2159" w:type="dxa"/>
            <w:tcBorders>
              <w:top w:val="single" w:sz="8" w:space="0" w:color="000000"/>
              <w:left w:val="single" w:sz="8" w:space="0" w:color="000000"/>
              <w:bottom w:val="single" w:sz="8" w:space="0" w:color="000000"/>
              <w:right w:val="single" w:sz="8" w:space="0" w:color="000000"/>
            </w:tcBorders>
            <w:tcMar>
              <w:top w:w="84"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3,02</w:t>
            </w:r>
          </w:p>
        </w:tc>
      </w:tr>
      <w:tr>
        <w:trPr>
          <w:trHeight w:val="23" w:hRule="atLeast"/>
        </w:trPr>
        <w:tc>
          <w:tcPr>
            <w:tcW w:w="20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льне-восточная</w:t>
            </w:r>
          </w:p>
        </w:tc>
        <w:tc>
          <w:tcPr>
            <w:tcW w:w="22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12</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2200</w:t>
            </w:r>
          </w:p>
        </w:tc>
        <w:tc>
          <w:tcPr>
            <w:tcW w:w="1540" w:type="dxa"/>
            <w:tcBorders>
              <w:top w:val="single" w:sz="8" w:space="0" w:color="000000"/>
              <w:left w:val="single" w:sz="8" w:space="0" w:color="000000"/>
              <w:bottom w:val="single" w:sz="8" w:space="0" w:color="000000"/>
              <w:right w:val="single" w:sz="8" w:space="0" w:color="000000"/>
            </w:tcBorders>
            <w:tcMar>
              <w:top w:w="454"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9-1,33</w:t>
            </w:r>
          </w:p>
        </w:tc>
        <w:tc>
          <w:tcPr>
            <w:tcW w:w="2159" w:type="dxa"/>
            <w:tcBorders>
              <w:top w:val="single" w:sz="8" w:space="0" w:color="000000"/>
              <w:left w:val="single" w:sz="8" w:space="0" w:color="000000"/>
              <w:bottom w:val="single" w:sz="8" w:space="0" w:color="000000"/>
              <w:right w:val="single" w:sz="8" w:space="0" w:color="000000"/>
            </w:tcBorders>
            <w:tcMar>
              <w:top w:w="84"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2,69</w:t>
            </w:r>
          </w:p>
        </w:tc>
      </w:tr>
    </w:tbl>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к показано в Таблице №6, в ведущих зонах возделывания сои  естественная продуктивность пашни позволяет получать урожайность зерна от 13 до 22 ц/га, а в лучшие годы до 30 ц/га.</w:t>
        <w:tab/>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последнего десятилетия позволяет возделывать сою с 34 по 65 градус  северной широты. Соя продвинулась с Юга на Север на 1000 км и на 10 тыс. км с Востока на Запад: от Владивостока до Калининграда. Сорта сои рязанской селекции способны возделываться при сумме активных температур от 1750 градусов на площади более 100 млн. га пахотных земель. Естественные природные ресурсы Южной, Центральной и Дальневосточных зон и новейшие сорта сои северного экотипа способны производить урожаи сои до 3 и более тонн с гектара с высоким содержанием бел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 последние 10 лет соя показала себя в севооборотах ведущей сельскохозяйственной культурой в конкуренции с традиционными зерновыми и масличными: </w:t>
      </w:r>
    </w:p>
    <w:p>
      <w:pPr>
        <w:pStyle w:val="Style20"/>
        <w:numPr>
          <w:ilvl w:val="0"/>
          <w:numId w:val="32"/>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ые высокие темпы увеличения посевных площадей – 428%;</w:t>
      </w:r>
    </w:p>
    <w:p>
      <w:pPr>
        <w:pStyle w:val="Style20"/>
        <w:numPr>
          <w:ilvl w:val="0"/>
          <w:numId w:val="32"/>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на сою стабильно растут из года в год и достигли в 2012 г. 19 тыс. руб. за 1 тонну;</w:t>
      </w:r>
    </w:p>
    <w:p>
      <w:pPr>
        <w:pStyle w:val="Style20"/>
        <w:numPr>
          <w:ilvl w:val="0"/>
          <w:numId w:val="32"/>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агротехнологические ресурсы для возделывания сои значительно ниже, чем на возделывание пшеницы, подсолнечника и сахарной свёклы;</w:t>
      </w:r>
    </w:p>
    <w:p>
      <w:pPr>
        <w:pStyle w:val="Style20"/>
        <w:numPr>
          <w:ilvl w:val="0"/>
          <w:numId w:val="32"/>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я, по сравнению с зерновыми культурами и подсолнечниками, достигла наивысшей рентабельности;</w:t>
      </w:r>
    </w:p>
    <w:p>
      <w:pPr>
        <w:pStyle w:val="Style20"/>
        <w:numPr>
          <w:ilvl w:val="0"/>
          <w:numId w:val="32"/>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агрономической ценности в севооборотах равной сое нет, после сои урожайность пшеницы увеличивается на 17-25%, а также в ней фиксируется рост содержания белка;</w:t>
      </w:r>
    </w:p>
    <w:p>
      <w:pPr>
        <w:pStyle w:val="Style20"/>
        <w:numPr>
          <w:ilvl w:val="0"/>
          <w:numId w:val="32"/>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рмопроизводстве 1 тонна сои, за счёт энергии белка и масла, заменяет 10 тонн фуражной пшеницы, доля которой в сельскохозяйственном производстве России составляет более 60%;</w:t>
      </w:r>
    </w:p>
    <w:p>
      <w:pPr>
        <w:pStyle w:val="Style20"/>
        <w:numPr>
          <w:ilvl w:val="0"/>
          <w:numId w:val="32"/>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щевой перерабатывающей промышленности добавочная стоимость сои за счёт мультипликационного эффекта в 5 раз больше, чем продовольственной пшеницы;</w:t>
      </w:r>
    </w:p>
    <w:p>
      <w:pPr>
        <w:pStyle w:val="Style20"/>
        <w:numPr>
          <w:ilvl w:val="0"/>
          <w:numId w:val="32"/>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ращивания нового урожая, соя - единственная культура, которая для почвенного плодородия земли больше даёт, чем берёт.</w:t>
      </w:r>
    </w:p>
    <w:p>
      <w:pPr>
        <w:pStyle w:val="Normal"/>
        <w:spacing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ельным примером является развитие соеводства в трёх ведущих регионах: Амурская и Белгородская области и Краснодарский край, которые вместе производят более 70% товарной сои.</w:t>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7</w:t>
      </w:r>
    </w:p>
    <w:p>
      <w:pPr>
        <w:pStyle w:val="Normal"/>
        <w:spacing w:before="0" w:after="0"/>
        <w:ind w:left="720" w:firstLine="69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казатели удельного веса сои в посевных площадях в ведущих регионах</w:t>
      </w:r>
    </w:p>
    <w:p>
      <w:pPr>
        <w:pStyle w:val="Normal"/>
        <w:spacing w:before="0" w:after="0"/>
        <w:ind w:left="720" w:firstLine="696"/>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сои в посевной площади сельхозкультур,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за 2010-2012 гг.</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лгородская обла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урская обла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1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bl>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се регионы Чернозёмной зоны и Юга России выйдут к 2020 году по посевным площадям и урожайности сои на современный уровень Белгородской области (7%), то валовой сбор сои увеличится по России до 3 млн. тонн.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ой Программой предусматривается придать соеводству новые импульсы, скорректировать севообороты, ввести в хозяйственный оборот заброшенные земли, создать условия для увеличения посевных площадей и урожайности сои.</w:t>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3.4. Ключевые приоритеты в сфере реализации Отраслевой Программы</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4.1.</w:t>
        <w:tab/>
        <w:t>Научное обеспечение Отраслевой Программы</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многих предшествующих лет в различных зонах страны проведены всесторонние исследования сои, получены эффективные научные разработки, накоплен ценный производственный опыт выращивания культуры, создан достаточный научный потенциал. Поскольку производство сои в стране сосредоточено во многих регионах, резко различающихся по почвенно-климатическим условиям, для успешного возделывания культуры в настоящее время имеется многообразие сортов, как по продолжительности вегетационного периода, так и по биологическим требованиям. Среди  возделываемых сортов преобладающее большинство отечественные (96 из 129 сортов сои зарегистрированных в Государственном реестре селекционных достижений, допущенных к использованию в Российской Федерации – далее Госреестр). Из общего числа зарегистрированных, включены в Госреестр  в 2009-2013 годах 50 сортов сои. Все сорта этой культуры выведены традиционным методом, не являются  генетически модифицированными и позволяют использовать зерно сои и продукты ее переработки без ограничений, как на корм сельскохозяйственным животным, так и в пищевых целях.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биологическому потенциалу продуктивности российские сорта сои соответствует мировому уровню и в оптимальных условиях увлажнения способны формировать урожаи семян до 4,5–5,7 т/га. Однако, анализ производственных результатов выращивания сои показывает, что биологический потенциал современных сортов сои в условиях производства используется на 50-60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й реализации Отраслевой Программы необходимо дальнейшее селекционно-генетическое совершенствование культуры. Актуальными задачами в селекции сои являются: повышение уровня и стабильности урожайности, улучшение биохимических и технологических свойств, укрепление иммунитета к опасным патогенам и устойчивости к абиотическим стрессам (засухе, заморозкам, градобитию, переувлажнению, засолённости и кислотности почвы и др.), совершенствование приспособленности к механизированному возделыванию. Важнейшей задачей селекции практически во всех зонах выращивания сои в Российской Федерации, и прежде всего на Урале, в Сибири и Нечерноземье, является создание раннеспелых сортов сои, обеспечивающих гарантированное вызревание растений, получение сухих семян, не требующих послеуборочной досушки и раннее освобождение поле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ой Программой предлагается каждому селекционному центру по сое  уточнить программы селекции сортов до 2020 года и ввести в практику разработку паспортов  на создаваемые сорта с их оценкой и регламентом использ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селекционными работами для ускоренного внедрения новых сортов в производство, важно совершенствование системы оригинального и  промышленного семеноводства сои, обеспечивающего интенсивную сортосмену и сортообновление. Разработка мероприятий и приёмов улучшения посевных качеств и породных свойств семян особенно актуальна для скороспелой группы сортов, генетически склонных к твёрдосемянности. По мере расширения посевных площадей под культурой возникает необходимость привлечения к этому звену и крупных семеноводческих фирм и хозяйств, способных производить высококачественные семена на требуемом технологическом уровне на лицензионной основе.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ерьёзной проблемой при выращивании оригинальных и элитных семян сои является слабая материально-техническая база селекционных центров, зачастую морально и физически устаревшая. В последние годы в производстве имеет место несанкционированный оборот семян. Разными фирмами, сельхозпредприятиями и даже крестьянско-фермерскими хозяйствами к посеву по заниженным ценам часто предлагаются большие партии семян сои неизвестного происхождения, что не может не отражаться как на уровне урожайности, так и на качестве получаемой продук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Отраслевой Программе предполагается создание 28 семеноводческих центров с их филиальной сетью для производственной оценки новых сортов, репродуцирования семян  и масштабного внедрения научных разработок в производство с использованием специализированных провайдерских групп.</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иболее полной реализации генетического потенциала продуктивности сортов особую значимость представляет совершенствование зональных технологий возделывания сои, с учётом их биологических особенностей, складывающихся экономических и технических условий, почвенных и погодных факторов, глобального и локального изменения климата. Актуальным является изучение приёмов активизации фотосинтетического и симбиотрофного процессов, конструирования наиболее продуктивной архитектоники ценозов. При разработке технологий  следует исходить из концепции необходимости ресурсосбережения и научной обоснованности каждой технологической операции по воздействию на улучшение обеспеченности растений факторами жизн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оставленных задач необходима системная государственная поддержка создания, внедрения и освоения новых сортов сои в производстве, способствующая дальнейшему развитию селекции и семеноводства, расширению сети специализированных семеноводческих хозяйств, повышению эффективности исследований в области технологий возделывания и переработки со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33"/>
        </w:numPr>
        <w:tabs>
          <w:tab w:val="clear" w:pos="708"/>
          <w:tab w:val="left" w:pos="540" w:leader="none"/>
        </w:tabs>
        <w:spacing w:before="0" w:after="0"/>
        <w:ind w:left="1788" w:hanging="1788"/>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устойчивости сои в условиях засухи</w:t>
      </w:r>
    </w:p>
    <w:p>
      <w:pPr>
        <w:pStyle w:val="Normal"/>
        <w:spacing w:before="0" w:after="0"/>
        <w:ind w:left="10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Учитывая агроклимат, этот мощный стрессовый фактор, агрономические кадры обязаны существенно корректировать и переходить от традиционных к инновационным системам ведения земледелия.</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работке новых систем сельского хозяйства следует, прежде всего, учитывать: </w:t>
      </w:r>
    </w:p>
    <w:p>
      <w:pPr>
        <w:pStyle w:val="Normal"/>
        <w:numPr>
          <w:ilvl w:val="0"/>
          <w:numId w:val="12"/>
        </w:numPr>
        <w:tabs>
          <w:tab w:val="clear" w:pos="708"/>
          <w:tab w:val="left" w:pos="1080" w:leader="none"/>
        </w:tabs>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аптивность и национальную востребованность сельскохозяйственных культур;</w:t>
      </w:r>
    </w:p>
    <w:p>
      <w:pPr>
        <w:pStyle w:val="Normal"/>
        <w:numPr>
          <w:ilvl w:val="0"/>
          <w:numId w:val="12"/>
        </w:numPr>
        <w:tabs>
          <w:tab w:val="clear" w:pos="708"/>
          <w:tab w:val="left" w:pos="1080" w:leader="none"/>
        </w:tabs>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ери урожая от воздействия различных климатических факторов;</w:t>
      </w:r>
    </w:p>
    <w:p>
      <w:pPr>
        <w:pStyle w:val="Normal"/>
        <w:numPr>
          <w:ilvl w:val="0"/>
          <w:numId w:val="12"/>
        </w:numPr>
        <w:tabs>
          <w:tab w:val="clear" w:pos="708"/>
          <w:tab w:val="left" w:pos="1080" w:leader="none"/>
        </w:tabs>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и генетического потенциала сортов, уровень их фотосинтетической активности;</w:t>
      </w:r>
    </w:p>
    <w:p>
      <w:pPr>
        <w:pStyle w:val="Normal"/>
        <w:numPr>
          <w:ilvl w:val="0"/>
          <w:numId w:val="12"/>
        </w:numPr>
        <w:tabs>
          <w:tab w:val="clear" w:pos="708"/>
          <w:tab w:val="left" w:pos="1080" w:leader="none"/>
        </w:tabs>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влагообеспеченность почвы используется в основном на 30-60%; к примеру, средняя урожайность сои за последние годы составила по России 12-13 ц/га, а в лучших хозяйствах от 20 до 27 ц/га;</w:t>
      </w:r>
    </w:p>
    <w:p>
      <w:pPr>
        <w:pStyle w:val="Normal"/>
        <w:numPr>
          <w:ilvl w:val="0"/>
          <w:numId w:val="12"/>
        </w:numPr>
        <w:tabs>
          <w:tab w:val="clear" w:pos="708"/>
          <w:tab w:val="left" w:pos="1080" w:leader="none"/>
        </w:tabs>
        <w:spacing w:before="0" w:after="0"/>
        <w:ind w:left="0" w:firstLine="720"/>
        <w:jc w:val="both"/>
        <w:rPr/>
      </w:pPr>
      <w:r>
        <w:rPr>
          <w:rFonts w:cs="Times New Roman" w:ascii="Times New Roman" w:hAnsi="Times New Roman"/>
          <w:color w:val="000000"/>
          <w:sz w:val="28"/>
          <w:szCs w:val="28"/>
          <w:lang w:eastAsia="ru-RU"/>
        </w:rPr>
        <w:t>что природный и сортовой потенциал урожая сельскохозяйственных культур повсеместно используется лишь на 30-40%;</w:t>
      </w:r>
    </w:p>
    <w:p>
      <w:pPr>
        <w:pStyle w:val="Normal"/>
        <w:numPr>
          <w:ilvl w:val="0"/>
          <w:numId w:val="12"/>
        </w:numPr>
        <w:tabs>
          <w:tab w:val="clear" w:pos="708"/>
          <w:tab w:val="left" w:pos="1080" w:leader="none"/>
        </w:tabs>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себестоимость отечественной сельхозпродукции неконкурентоспособна с западной продукцией и растет вслед за ростом цен на удобрения, средства защиты растений и горюче-смазочные материалы;</w:t>
      </w:r>
    </w:p>
    <w:p>
      <w:pPr>
        <w:pStyle w:val="Normal"/>
        <w:numPr>
          <w:ilvl w:val="0"/>
          <w:numId w:val="12"/>
        </w:numPr>
        <w:tabs>
          <w:tab w:val="clear" w:pos="708"/>
          <w:tab w:val="left" w:pos="1080" w:leader="none"/>
        </w:tabs>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то традиционная химизация растениеводства ведет к химизации продуктов питания и, как следствие, к снижению здоровья населения.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этом, как первоочередная, выделяется задача борьбы с засухой, по влагообеспечению роста и развития сои и, прежде всего, использование под сою орошаемых земель. </w:t>
      </w:r>
    </w:p>
    <w:p>
      <w:pPr>
        <w:pStyle w:val="Normal"/>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данным Минсельхоза России площадь орошаемых сельхозугодий составляет 4 млн. 251 тыс. 384 га. К сожалению, фактически орошается лишь 25% сельхозугодий. В ФЦП «Развитие мелиорации земель сельскохозяйственного назначения России на 2014-2020 годы» до 2020 планируется восстановить орошение на площади около 840 тыс. га, общая площадь орошения составит около 2 млн. га. Предполагается каждый 4-5-й гектар орошаемых земель отдать под сою. При этом соей будет занято 400-450 тыс. га орошаемых земель.</w:t>
      </w:r>
    </w:p>
    <w:p>
      <w:pPr>
        <w:pStyle w:val="Normal"/>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3.4.3. Обоснование целесообразности включения сои  в орошаемые севообороты  при проектировке новых оросительных систем</w:t>
      </w:r>
    </w:p>
    <w:p>
      <w:pPr>
        <w:pStyle w:val="Normal"/>
        <w:spacing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я - востребованная и высокодоходная культура и может  не только повысить эффективность использования поливных земель,  но и облагородить орошаемые агрофитоценозы и ландшафты. Как бобовая культура, обладающая способностью усваивать атмосферный азот посредством симбиоза с клубеньковыми бактериями, способствующая сохранению почвенного плодородия и оставляющая после себя ценные органические остатки,  а также очищающая поля от сорняков при соблюдении агротребований  по ее возделыванию, она является ценнейшим предшественником для других не бобовых культур и играет важную средообразующую роль в агроландшафтах.</w:t>
      </w:r>
    </w:p>
    <w:p>
      <w:pPr>
        <w:pStyle w:val="Normal"/>
        <w:spacing w:before="0" w:after="0"/>
        <w:ind w:firstLine="708"/>
        <w:jc w:val="both"/>
        <w:rPr/>
      </w:pPr>
      <w:r>
        <w:rPr>
          <w:rFonts w:cs="Times New Roman" w:ascii="Times New Roman" w:hAnsi="Times New Roman"/>
          <w:color w:val="000000"/>
          <w:sz w:val="28"/>
          <w:szCs w:val="28"/>
          <w:lang w:eastAsia="ru-RU"/>
        </w:rPr>
        <w:t xml:space="preserve">Из-за высокой требовательности к влаге  соя весьма отзывчива на поливы.  Многолетними исследованиями </w:t>
      </w:r>
      <w:r>
        <w:rPr>
          <w:rFonts w:cs="Times New Roman" w:ascii="Times New Roman" w:hAnsi="Times New Roman"/>
          <w:color w:val="000000"/>
          <w:sz w:val="28"/>
          <w:szCs w:val="28"/>
        </w:rPr>
        <w:t>ФГБНУ ВНИИ масличных культур им. В.С. Пустовойта  (г. Краснодар)</w:t>
      </w:r>
      <w:r>
        <w:rPr>
          <w:rFonts w:cs="Times New Roman" w:ascii="Times New Roman" w:hAnsi="Times New Roman"/>
          <w:color w:val="000000"/>
          <w:sz w:val="28"/>
          <w:szCs w:val="28"/>
          <w:lang w:eastAsia="ru-RU"/>
        </w:rPr>
        <w:t>, Ставропольским НИИ гидротехники и мелиорации (г. Ставрополь), Южным НИИ гидротехники и мелиорации (ныне ВНИИПМ), Волжским НИИ гидротехники и мелиорации (г. Энгельс), установлено, что на Северном Кавказе урожайность ее семян возрастает от орошения в 1,5-2 раза в обычные по количеству осадков годы и в 2,5-3,0 раза – в засушливые;  в более экстремальных, по естественной влагообеспеченности засушливых зонах  левобережной степи Поволжья -  соответственно в 2,0-3,0 и 3,5-5,0 раз.</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солютные прибавки урожаев своего зерна составляют 0,5-2,5 т/га  при ее урожайности на поливе 3,0-4,0 т/га. О высоком потенциале сои на орошении  свидетельствует многолетний опыт предприятий Славянского района Краснодарского края, где в 2010 году получили с площади 1867 га по 38,7 ц/га зерна сои, а в среднем за последние 4 года с 1945 га - по 32,1 ц/га. Эти данные подтверждают тот факт, что на современных сортах при применении оптимального режима орошения и интенсивной технологии возделывания стали реальными урожаи сои 3,5-4,0 т/га.</w:t>
        <w:tab/>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я обеспечивает высокую доходность, давая чистую прибыль 10-20 тыс. рублей/га в зависимости от уровня полученного урожая и фактических затрат.</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позволяет ускорить окупаемость затрат на ирригационное строительство. В среднем 1 м3 поливной воды обеспечивает прибавку урожая зерна сои 0,7 кг (средний коэффициент водопотребления 1500 м3/т).</w:t>
      </w:r>
    </w:p>
    <w:p>
      <w:pPr>
        <w:pStyle w:val="Normal"/>
        <w:spacing w:before="0" w:after="0"/>
        <w:ind w:firstLine="708"/>
        <w:jc w:val="both"/>
        <w:rPr/>
      </w:pPr>
      <w:r>
        <w:rPr>
          <w:rFonts w:cs="Times New Roman" w:ascii="Times New Roman" w:hAnsi="Times New Roman"/>
          <w:color w:val="000000"/>
          <w:sz w:val="28"/>
          <w:szCs w:val="28"/>
          <w:lang w:eastAsia="ru-RU"/>
        </w:rPr>
        <w:t xml:space="preserve">Положительным моментом является и довольно высокая фитосанитарная надежность соевых агроценозов. Эта культура может без ущерба для урожая выдерживать насыщения в севообороте до 50% пашни. Многолетние опыты </w:t>
      </w:r>
      <w:r>
        <w:rPr>
          <w:rFonts w:cs="Times New Roman" w:ascii="Times New Roman" w:hAnsi="Times New Roman"/>
          <w:color w:val="000000"/>
          <w:sz w:val="28"/>
          <w:szCs w:val="28"/>
        </w:rPr>
        <w:t xml:space="preserve">ФГБНУ ВНИИ сои (г. Благовещенск) </w:t>
      </w:r>
      <w:r>
        <w:rPr>
          <w:rFonts w:cs="Times New Roman" w:ascii="Times New Roman" w:hAnsi="Times New Roman"/>
          <w:color w:val="000000"/>
          <w:sz w:val="28"/>
          <w:szCs w:val="28"/>
          <w:lang w:eastAsia="ru-RU"/>
        </w:rPr>
        <w:t>на Дальнем Востоке подтверждают это. Поэтому при соевой специализации намечаемых к вводу в действие новых орошаемых севооборотов этой культурой можно занимать половину площадей, чередуя её с кукурузой, как наиболее отзывчивой и доходной культурой на поливе.</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я может отзываться на любой способ полива, обеспечивающий надёжное оптимальное  снабжение  растений влагой в генеративной фазе развития (на уровне 75-80% НВ). Поэтому  при проектировании ирригационных систем можно предусматривать поливы, как дождеванием, так и бороздковым и капельным способом  подачи воды в почву. Отзывчива она и на импульсное дождевание.</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современной экономичной поливной техники гарантирует бесперебойное обеспечение оптимального увлажнения активного корнеобитаемого слоя почвы (0,5 м) и применение  интенсивной технологии возделывания  позволяет получить стабильно высокие урожая этой ценной белковой масличной культуры и обеспечивать высокую доходность поливных земель. На Украине соя орошается на площади 260 тыс. га, а  в России на площади 25 тыс. га. Соя должна иметь своё поле в каждом севообороте на орошении.</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4. Развитие капельного орошения сои</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ктуальность капельного орошения широко известна и глубоко изучена в России. Возможности его развития не ограничены.</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ется капельное орошение из всех существующих водных источников: реки, озёра, пруды, подземные воды. Исследования показали высокую эффективность использования капельного орошения в самых разнообразных вариантах с применением по всем фазам вегетации сои.</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зультаты трёхлетних исследований в сухих зонах Волгоградской области показали возможность и целесообразность возделывании сои на орошении. Среднесуточные расходы воды при капельном орошении в десятки раз ниже, чем при орошении дождеванием и составляют за вегетационный период от 35 до 40 м3/га для формировании урожайности от 3 до 4 и более т/га.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5. Защита сои от вредоносного действия сорных растений</w:t>
      </w:r>
    </w:p>
    <w:p>
      <w:pPr>
        <w:pStyle w:val="Normal"/>
        <w:spacing w:before="0" w:after="0"/>
        <w:ind w:left="106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оя растёт медленно в течение месяца после прорастания и в связи с этим её посевы быстро зарастают сорными растениями, способными при сильном распространении снижать урожайность сои в 1,5-2 раза и даже полностью уничтожать посевы сои.</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рьба с сорняками осложняется тем, что многие их виды – многолетние корнеотпрысковые относятся к особо злостным, другие – однолетние или двухлетние, но прорастают в разные вегетационные сроки: ранневесенние, средневесенние, поздние и летние, многие из них с высоким коэффициентом размножения, поэтому технологические приёмы и методы борьбы с сорняками должны носить системный характер и являются особо необходимой агрономической задачей. Лучший способ решения этой задачи чистый или сидеральный пар, в котором агротехника должна быть направлена и выполнена на полное уничтожение самых злостных сорняков механическими или химическими способами с применением глубокой обработки почвы и использованием гербицидов сплошного действия.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уничтожения двулетних и однолетних сорняков следует использовать в осенней и ранневесенних обработках почвы методы их стимулирования и уничтожения на глубину до 10 см. При этом наиболее характерными приёмами являются  культивация и боронование почвы. Весенняя культивация проводится, как правило, не менее 3 раз, чтобы уничтожить сорняки и выровнять поле. Обязательным агроприёмом довсходовое и послевсходовое боронование посевов также не менее 3 раз.</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учших хозяйствах при применении технологий производства сои без химии, соя высевается междурядным способом на 45-70 см. с тем, чтобы в течение самого критического периода для сои проводить не менее 3 междурядных обработок. Последняя третья или четвертая междурядная обработка проводится культиваторами-окучниками для уничтожения сорняков в рядках. По данным профессора Г.Г. Балкая урожайность сои при окучивании в рядках увеличивается на 50 и более процентов.</w:t>
      </w:r>
    </w:p>
    <w:p>
      <w:pPr>
        <w:pStyle w:val="Normal"/>
        <w:spacing w:before="0" w:after="0"/>
        <w:ind w:firstLine="708"/>
        <w:jc w:val="both"/>
        <w:rPr/>
      </w:pPr>
      <w:r>
        <w:rPr>
          <w:rFonts w:cs="Times New Roman" w:ascii="Times New Roman" w:hAnsi="Times New Roman"/>
          <w:color w:val="000000"/>
          <w:sz w:val="28"/>
          <w:szCs w:val="28"/>
          <w:lang w:eastAsia="ru-RU"/>
        </w:rPr>
        <w:t xml:space="preserve">В интенсивных технологиях при сплошных посевах узкорядным способом следует очищать посевы сои от сорняков с использованием почвенных гербицидов до посева культуры или в период вегетации сои с применением гербицидов в  баковых смесях с регуляторами роста, </w:t>
      </w:r>
      <w:r>
        <w:rPr>
          <w:rFonts w:cs="Times New Roman" w:ascii="Times New Roman" w:hAnsi="Times New Roman"/>
          <w:color w:val="000000"/>
          <w:sz w:val="28"/>
          <w:szCs w:val="28"/>
        </w:rPr>
        <w:t>в целях уменьшения токсического воздействия гербицидов на культурные растения</w:t>
      </w:r>
      <w:r>
        <w:rPr>
          <w:rFonts w:cs="Times New Roman" w:ascii="Times New Roman" w:hAnsi="Times New Roman"/>
          <w:color w:val="000000"/>
          <w:sz w:val="28"/>
          <w:szCs w:val="28"/>
          <w:lang w:eastAsia="ru-RU"/>
        </w:rPr>
        <w:t>.</w:t>
      </w:r>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0" w:name="d1"/>
      <w:bookmarkStart w:id="1" w:name="d1"/>
      <w:bookmarkEnd w:id="1"/>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3.4.6. </w:t>
      </w:r>
      <w:r>
        <w:rPr>
          <w:rFonts w:cs="Times New Roman" w:ascii="Times New Roman" w:hAnsi="Times New Roman"/>
          <w:b/>
          <w:color w:val="000000"/>
          <w:sz w:val="28"/>
          <w:szCs w:val="28"/>
        </w:rPr>
        <w:t>Материально-техническое обеспечение производства и переработки сои</w:t>
      </w:r>
    </w:p>
    <w:p>
      <w:pPr>
        <w:pStyle w:val="Normal"/>
        <w:spacing w:before="0" w:after="0"/>
        <w:ind w:first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актике Российской Федерации используются технологии сои трёх основных типов:</w:t>
      </w:r>
    </w:p>
    <w:p>
      <w:pPr>
        <w:pStyle w:val="Style20"/>
        <w:numPr>
          <w:ilvl w:val="0"/>
          <w:numId w:val="28"/>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адаптивная, основанная на базе российской сельскохозяйственной техники с минимальными затратами на агротехнологические ресурсы. Эти технологии используются в основном фермерскими и сельскими хозяйствами.</w:t>
      </w:r>
    </w:p>
    <w:p>
      <w:pPr>
        <w:pStyle w:val="Style20"/>
        <w:numPr>
          <w:ilvl w:val="0"/>
          <w:numId w:val="28"/>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ые, на базе мощной импортной техники, тракторов мощностью до 500-600 л.с., широкозахватными почвообрабатывающими комплексами 18 м, рыхлителями почвы на глубину 60-70 см, предусматривающие максимальное  обеспечение посевов сои минеральными удобрениями с использованием химизации в борьбе с сорняками вредителями и болезнями. Эти технологии используются крупными аграрными и агропромышленными холдингами.</w:t>
      </w:r>
    </w:p>
    <w:p>
      <w:pPr>
        <w:pStyle w:val="Style20"/>
        <w:numPr>
          <w:ilvl w:val="0"/>
          <w:numId w:val="28"/>
        </w:numPr>
        <w:tabs>
          <w:tab w:val="clear" w:pos="708"/>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технологии, используется на юге Ставропольского края, в районе Минвод, в производстве сои без химизации с применением механических способов обработки почвы, биологическими методами борьбы с вредителями и болезнями растений, с возделыванием сои по пару. За этими технологиями перспектива и будущее для производства экологически чистой продукции. </w:t>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аблица №8 </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траты и доходность соеводства при разных технологиях</w:t>
      </w:r>
    </w:p>
    <w:p>
      <w:pPr>
        <w:pStyle w:val="Normal"/>
        <w:spacing w:before="0" w:after="0"/>
        <w:jc w:val="right"/>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802"/>
        <w:gridCol w:w="2693"/>
        <w:gridCol w:w="2268"/>
        <w:gridCol w:w="180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затрат в расчёте на 1 га,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тенс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осберега-ющая (адап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иотехноло-гия с полем па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ая урожайность, 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 прямых затрат,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бестоимость  1 т товарных семя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8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55</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нтаб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r>
    </w:tbl>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нтабельность сои по интенсивным технологиям при урожайности сои 2 т/га составляет 78%, а по адаптивной технологии (ресурсосберегающей) при урожайности 1,8 тонны с га составляет 147%. При использовании биотехнологии без химии с использованием биологических средств защиты растений и возделывании сои по пару расчётная урожайность составит 2 т/га. Цена на экологически чистую сою должна быть, как правило, в 2 раза выше, чем на сою, выращенную с использованием минеральных удобрений и химических средств защиты растений, при этом рентабельность экосои составит 171%.</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ка сои находится в прямой зависимости от агрозатрат. По данным исследований в 2009 году практически везде на всех посевах выявлен недостаток фосфора, калия, бора, молибдена. Затраты на химзащиту сои от сорняков составили от 1707 до 4191 руб. при одинаковой урожайност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наряду с паспортом сорта, разрабатывать зональные нормативы защиты сои, вводить системный мониторинг почвы и посевов с принятием незамедлительных агротехнологических решен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ей задачей Отраслевой Программы является  обновление и модернизация сельскохозяйственной техники, тракторов, почвообрабатывающих орудий, посевных комплексов, зерновых комбайнов.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нализа влияния технической оснащённости на развитие производства сои использованы данные по хозяйствам из разных агроклиматических зон страны, лидирующих по посевной площади сои в своих зонах. Например, ЗАО «Краснояружская зерновая компания» (Белгородская область, пос. Красная Яруга) -  посевная площадь 22 тыс. г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меющимся данным, в Амурской области энергетическая мощность машинно-тракторного парка на одного работника  увеличена за прошедшую пятилетку (2009-2013) по сравнению с пятилеткой (2001-2005) с 79,6 л.с. до 130,2 л.с. или в 1,63 раза. А валовое производство зерна сои увеличено с 14593 тонн в среднем до 103117 тонн  в среднем за год или возросло в 7 раз. В Усть-Лабинском районе Краснодарского края энергетическая мощность на 1 работника  увеличена в 1,7 раза, а производство сои возросло в 4 раза, при средней урожайности 20,2 ц/га. Краснояружская зерновая компания увеличила мощности на одного работника в 1,7 раза, а производство сои увеличено в 5 раз. Средняя урожайность более 20 ц/г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 с ростом энергетических мощностей в сельском хозяйстве и, в том числе, для производства сои значительно возрастает мощность на 1 работника и достигается более высокая продуктивность пахотных земел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ыт лучших хозяйств показывает, что в перспективе до 2020 года должна значительно возрасти потребность в тракторах мощностью 500-600 л.с. в комплекте с посевными и почвообрабатывающими многофункциональными комплексами с шириной захвата до 18 м с гребнеобразователями. Уже в ближайшие годы наиболее перспективными будут гребневые технологии сои, которые эффективно используются в Китае. Для Дальнего Востока также необходимы техника, трактора и комбайны на гусеничном ходу.</w:t>
        <w:tab/>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7. Биологизация процесса производства сои</w:t>
      </w:r>
    </w:p>
    <w:p>
      <w:pPr>
        <w:pStyle w:val="Normal"/>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частоты погодных аномалий в последние годы убедительно свидетельствует об обострении  эколого-экономических проблем. Потепление на 10 °С  обуславливает  дестабилизацию фитосанитарного состояния агроценозов. Так, сумма эффективных температур увеличилась с 1400 до  1737 °С (2010 год). Посевы сои очень страдают от засухи, при этом мы недополучаем 50 % урожая.</w:t>
      </w:r>
    </w:p>
    <w:p>
      <w:pPr>
        <w:pStyle w:val="Normal"/>
        <w:spacing w:before="0" w:after="0"/>
        <w:ind w:firstLine="708"/>
        <w:jc w:val="both"/>
        <w:rPr/>
      </w:pPr>
      <w:r>
        <w:rPr>
          <w:rFonts w:cs="Times New Roman" w:ascii="Times New Roman" w:hAnsi="Times New Roman"/>
          <w:color w:val="000000"/>
          <w:sz w:val="28"/>
          <w:szCs w:val="28"/>
          <w:lang w:eastAsia="ru-RU"/>
        </w:rPr>
        <w:t>Показатели численности и распространения основных вредителей непрестанно увеличиваются. Насекомые приспосабливаются к новым погодным условиям чрезвычайно быстро. В 2009 году численность почвенных вредителей сои выросла до 0,8-1,5 экз./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При сохранении тенденции к повышению температур  происходит интенсивное поражение сои паутинным клещом (3-8 экз./лист). Физиологические процессы, протекающие в растении, при этом замедляются, листья деформируются и становятся жесткими.</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хранить урожайность и качество сои в соответствии с заявленными показателями сорта возможно только с использованием комплекса методов интегрированной защиты растений.  Однако,  в последние годы использование агротехнических методов снизилось с 30% до 17%, биологических – с 10% до 3%, иммунологических – с 30% до 20%.  На этом фоне продолжает возрастать ведущая роль химических методов защиты растений, которая достигла 60-80%.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месте с тем, химические препараты не могут обеспечить адекватное увеличение урожаев, ухудшают состояние почвы, снижают активность полезной микрофлоры почвы, вызывают резистентность болезней, вредителей и растений-сорняков, не обеспечивают получение экологически чистых продуктов. Такова мировая тенденция, в связи с чем жизненно важно производство экологически чистой пищи. Для России эти процессы обостряются еще и тем, что практически большинство  посевных площадей находится в зоне рискованного земледелия. </w:t>
      </w:r>
    </w:p>
    <w:p>
      <w:pPr>
        <w:pStyle w:val="Normal"/>
        <w:spacing w:before="0" w:after="0"/>
        <w:ind w:right="-42" w:firstLine="720"/>
        <w:jc w:val="both"/>
        <w:rPr/>
      </w:pPr>
      <w:r>
        <w:rPr>
          <w:rFonts w:cs="Times New Roman" w:ascii="Times New Roman" w:hAnsi="Times New Roman"/>
          <w:color w:val="000000"/>
          <w:sz w:val="28"/>
          <w:szCs w:val="28"/>
          <w:lang w:eastAsia="ru-RU"/>
        </w:rPr>
        <w:t xml:space="preserve">Все это подтверждает необходимость принятия срочных мер по всем направлениям биологизации процесса выращивания сои, в том числе самое безотлагательное и широкое применение биологических препаратов и разумное применение </w:t>
      </w:r>
      <w:r>
        <w:rPr>
          <w:rFonts w:cs="Times New Roman" w:ascii="Times New Roman" w:hAnsi="Times New Roman"/>
          <w:bCs/>
          <w:color w:val="000000"/>
          <w:sz w:val="28"/>
          <w:szCs w:val="28"/>
          <w:lang w:eastAsia="ru-RU"/>
        </w:rPr>
        <w:t>севооборотов и технологий No-tіll.</w:t>
      </w:r>
      <w:r>
        <w:rPr>
          <w:rFonts w:cs="Times New Roman" w:ascii="Times New Roman" w:hAnsi="Times New Roman"/>
          <w:color w:val="000000"/>
          <w:sz w:val="28"/>
          <w:szCs w:val="28"/>
          <w:lang w:eastAsia="ru-RU"/>
        </w:rPr>
        <w:t xml:space="preserve"> Только таким способом можно получать хорошие урожаи и экологически чистую сою.</w:t>
      </w:r>
    </w:p>
    <w:p>
      <w:pPr>
        <w:pStyle w:val="Normal"/>
        <w:spacing w:before="0" w:after="0"/>
        <w:ind w:right="-42" w:firstLine="720"/>
        <w:jc w:val="both"/>
        <w:rPr/>
      </w:pPr>
      <w:r>
        <w:rPr>
          <w:rFonts w:cs="Times New Roman" w:ascii="Times New Roman" w:hAnsi="Times New Roman"/>
          <w:b/>
          <w:color w:val="000000"/>
          <w:spacing w:val="-3"/>
          <w:sz w:val="28"/>
          <w:szCs w:val="28"/>
        </w:rPr>
        <w:t>Минеральные удобрения</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 xml:space="preserve">применяют при среднем и низком содержании в почве </w:t>
      </w:r>
      <w:r>
        <w:rPr>
          <w:rFonts w:cs="Times New Roman" w:ascii="Times New Roman" w:hAnsi="Times New Roman"/>
          <w:color w:val="000000"/>
          <w:spacing w:val="-2"/>
          <w:sz w:val="28"/>
          <w:szCs w:val="28"/>
        </w:rPr>
        <w:t xml:space="preserve">фосфора и азота в дозе </w:t>
      </w:r>
      <w:r>
        <w:rPr>
          <w:rFonts w:cs="Times New Roman" w:ascii="Times New Roman" w:hAnsi="Times New Roman"/>
          <w:color w:val="000000"/>
          <w:spacing w:val="-2"/>
          <w:sz w:val="28"/>
          <w:szCs w:val="28"/>
          <w:lang w:val="en-US"/>
        </w:rPr>
        <w:t>N</w:t>
      </w:r>
      <w:r>
        <w:rPr>
          <w:rFonts w:cs="Times New Roman" w:ascii="Times New Roman" w:hAnsi="Times New Roman"/>
          <w:color w:val="000000"/>
          <w:spacing w:val="-2"/>
          <w:sz w:val="28"/>
          <w:szCs w:val="28"/>
          <w:vertAlign w:val="subscript"/>
        </w:rPr>
        <w:t>30-4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P</w:t>
      </w:r>
      <w:r>
        <w:rPr>
          <w:rFonts w:cs="Times New Roman" w:ascii="Times New Roman" w:hAnsi="Times New Roman"/>
          <w:color w:val="000000"/>
          <w:spacing w:val="-2"/>
          <w:sz w:val="28"/>
          <w:szCs w:val="28"/>
          <w:vertAlign w:val="subscript"/>
        </w:rPr>
        <w:t>40-60</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 xml:space="preserve">По своим биологическим особенностям соя нуждается, прежде всего, в бактериальном удобрении, содержащем активные штаммы клубеньковых бактерий-азотфиксаторов, специфичных для этой культуры. </w:t>
      </w:r>
    </w:p>
    <w:p>
      <w:pPr>
        <w:pStyle w:val="Normal"/>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ые составляющие современного процесса производства экологически чистой  сои:</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мена химических препаратов на биологические (инсектициды, фунгициды, энтомофаги, удобрения);</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вооборот с использованием сидеральных культур;</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менной фонд районированных отечественных сортов;</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емы для удерживания влаги;</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семян (использование молибдена, микроэлементов, биофунгицидов, биологических иммуномодуляторов, биологических инокулянтов);</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гротехнические приемы, в том числе использование биологических фунгицидов для обработки почвы.</w:t>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9</w:t>
      </w:r>
    </w:p>
    <w:p>
      <w:pPr>
        <w:pStyle w:val="Normal"/>
        <w:shd w:fill="FFFFFF" w:val="clear"/>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редоносный порог  распространения вредителей</w:t>
      </w:r>
    </w:p>
    <w:p>
      <w:pPr>
        <w:pStyle w:val="Normal"/>
        <w:shd w:fill="FFFFFF" w:val="clear"/>
        <w:spacing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bl>
      <w:tblPr>
        <w:tblW w:w="5000" w:type="pct"/>
        <w:jc w:val="left"/>
        <w:tblInd w:w="-82" w:type="dxa"/>
        <w:tblLayout w:type="fixed"/>
        <w:tblCellMar>
          <w:top w:w="75" w:type="dxa"/>
          <w:left w:w="75" w:type="dxa"/>
          <w:bottom w:w="75" w:type="dxa"/>
          <w:right w:w="75" w:type="dxa"/>
        </w:tblCellMar>
      </w:tblPr>
      <w:tblGrid>
        <w:gridCol w:w="2654"/>
        <w:gridCol w:w="2969"/>
        <w:gridCol w:w="3875"/>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дитель</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за роста и развития</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ений сои</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ческий</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ог вредоносности</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имая совка</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ходы</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 гусениц на 1 м2</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убеньковы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гоносики</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ходы</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5 жуков на 1 м2</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церновая совка</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твле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 гусениц на м2</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говой мотылек</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твле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усениц на 1 м2</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утинный клещ</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ение-созре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2 клещей на 100 листьях</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ациевая огневка</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ение-созре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яйца на 1 растении, при</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ом заселении посева</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лопковая совка</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ение-созре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 гусениц на 10 растениях</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евая плодожорка</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ение-созре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яйца на 1 растении, при</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ном заселении посева </w:t>
            </w:r>
          </w:p>
        </w:tc>
      </w:tr>
    </w:tbl>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8"/>
        <w:jc w:val="both"/>
        <w:rPr/>
      </w:pPr>
      <w:r>
        <w:rPr>
          <w:rFonts w:cs="Times New Roman" w:ascii="Times New Roman" w:hAnsi="Times New Roman"/>
          <w:b/>
          <w:color w:val="000000"/>
          <w:sz w:val="28"/>
          <w:szCs w:val="28"/>
          <w:lang w:eastAsia="ru-RU"/>
        </w:rPr>
        <w:t xml:space="preserve">Имеющиеся отечественные биопрепараты для производства сои: </w:t>
      </w:r>
      <w:r>
        <w:rPr>
          <w:rFonts w:cs="Times New Roman" w:ascii="Times New Roman" w:hAnsi="Times New Roman"/>
          <w:color w:val="000000"/>
          <w:sz w:val="28"/>
          <w:szCs w:val="28"/>
          <w:lang w:eastAsia="ru-RU"/>
        </w:rPr>
        <w:t xml:space="preserve">Битоксибациллин, Бикол, Лепидоцид, Боверин, Дендробациллин, биоудобрение Никфан,ж, Ризоторфин, биофунгициды на основе </w:t>
      </w:r>
      <w:r>
        <w:rPr>
          <w:rFonts w:cs="Times New Roman" w:ascii="Times New Roman" w:hAnsi="Times New Roman"/>
          <w:color w:val="000000"/>
          <w:sz w:val="28"/>
          <w:szCs w:val="28"/>
          <w:lang w:val="en-US" w:eastAsia="ru-RU"/>
        </w:rPr>
        <w:t>Trichoderma</w:t>
      </w:r>
      <w:r>
        <w:rPr>
          <w:rFonts w:cs="Times New Roman" w:ascii="Times New Roman" w:hAnsi="Times New Roman"/>
          <w:color w:val="000000"/>
          <w:sz w:val="28"/>
          <w:szCs w:val="28"/>
          <w:lang w:eastAsia="ru-RU"/>
        </w:rPr>
        <w:t>, гуматы ( Эдал и проч.).</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нтомофаги: фитосейлюс, митосейлюс.</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шеперечисленные биологические отечественные препараты имеют все основания к использованию в производстве экологически чистой сои, могут внести свой вклад в обеспечение не только требуемого объема производства, но и его высокое качество. </w:t>
      </w:r>
    </w:p>
    <w:p>
      <w:pPr>
        <w:pStyle w:val="Normal"/>
        <w:shd w:fill="FFFFFF" w:val="clear"/>
        <w:spacing w:before="0" w:after="0"/>
        <w:ind w:firstLine="851"/>
        <w:jc w:val="both"/>
        <w:rPr/>
      </w:pPr>
      <w:r>
        <w:rPr>
          <w:rFonts w:cs="Times New Roman" w:ascii="Times New Roman" w:hAnsi="Times New Roman"/>
          <w:sz w:val="28"/>
          <w:szCs w:val="28"/>
        </w:rPr>
        <w:t>Агротехнологические особенности сои: п</w:t>
      </w:r>
      <w:r>
        <w:rPr>
          <w:rFonts w:cs="Times New Roman" w:ascii="Times New Roman" w:hAnsi="Times New Roman"/>
          <w:color w:val="000000"/>
          <w:sz w:val="28"/>
          <w:szCs w:val="28"/>
        </w:rPr>
        <w:t>рактический опыт последних трёх лет в Краснодарском крае и на Юге Ставропольского края показывает, что при обработке посевов сои химическими препаратами эффективность была ничтожной. Средняя урожайность сои составляла от 6 до 12 ц/га, а при профилактической обработке биопрепаратами урожайность сои составляла от 20 до 30 ц/га. И такая разница в урожайности наблюдается при абсолютно равных условиях.</w:t>
      </w:r>
    </w:p>
    <w:p>
      <w:pPr>
        <w:pStyle w:val="Style20"/>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Цели Отраслевой Программы</w:t>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25"/>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доление дефицита полноценного белка в питании населения России.</w:t>
      </w:r>
    </w:p>
    <w:p>
      <w:pPr>
        <w:pStyle w:val="Style20"/>
        <w:numPr>
          <w:ilvl w:val="0"/>
          <w:numId w:val="25"/>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кращение импорта соевых пищевых белков.</w:t>
      </w:r>
    </w:p>
    <w:p>
      <w:pPr>
        <w:pStyle w:val="Style20"/>
        <w:numPr>
          <w:ilvl w:val="0"/>
          <w:numId w:val="25"/>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евыми белками в полной потребности животноводства, птицеводства и рыбоводства за счёт отечественного производства.</w:t>
      </w:r>
    </w:p>
    <w:p>
      <w:pPr>
        <w:pStyle w:val="Style20"/>
        <w:numPr>
          <w:ilvl w:val="0"/>
          <w:numId w:val="25"/>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нкурентоспособности российской сои и соевой продукции на внутреннем и внешнем рынках.</w:t>
      </w:r>
    </w:p>
    <w:p>
      <w:pPr>
        <w:pStyle w:val="Style20"/>
        <w:numPr>
          <w:ilvl w:val="0"/>
          <w:numId w:val="25"/>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финансовой устойчивости сельских и фермерских хозяйств соевого комплекса России.</w:t>
      </w:r>
    </w:p>
    <w:p>
      <w:pPr>
        <w:pStyle w:val="Style20"/>
        <w:numPr>
          <w:ilvl w:val="0"/>
          <w:numId w:val="25"/>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и профессиональная переподготовка агрономических кадров, на основе предварительного электронного тестирования уровня знаний,  и последующей аттестацией с присвоением звания «агроном-соевод».</w:t>
      </w:r>
    </w:p>
    <w:p>
      <w:pPr>
        <w:pStyle w:val="Style20"/>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Задачи Отраслевой Программы</w:t>
      </w:r>
    </w:p>
    <w:p>
      <w:pPr>
        <w:pStyle w:val="Style20"/>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оста производства сои, соевой пищевой и кормовой продукции на базе инновационных  промышленных технологий.</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оритетного развития агропромышленных технологий производства соевых изолятов, концентратов и соевой муки.</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разработке и реализации 28 региональных  экономически значимых программ «Развитие производства и переработки сои».</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45 семеноводческих хозяйств - центров внедрения новых сортов и технологий возделывания сои.</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28 специализированных сырьевых зон. соеперерабатывающих предприятий для производства сои  соответствующей по качеству инновационным технологиям предприятий.</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28 сельских потребительских кооперативов в сырьевых зонах.</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устойчивости сои в условиях засухи.</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едрение дистанционных методов управления земельными ресурсами в соеводстве.</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изводства сои на орошении с использованием под сою не менее 25% орошаемых земель.</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иологических методов борьбы с болезнями и вредителями сои.</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и в биологизации и экологизации земледелия.</w:t>
      </w:r>
    </w:p>
    <w:p>
      <w:pPr>
        <w:pStyle w:val="Style20"/>
        <w:numPr>
          <w:ilvl w:val="0"/>
          <w:numId w:val="19"/>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и профессиональная переподготовка 50 тыс. специалистов с присвоением звания «агроном-соевод» (с использованием 70 электронных образовательных программ на базе современных дистанционных образовательных технологий).</w:t>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0"/>
        <w:spacing w:before="0" w:after="0"/>
        <w:contextualSpacing/>
        <w:jc w:val="center"/>
        <w:rPr/>
      </w:pPr>
      <w:r>
        <w:rPr>
          <w:rFonts w:cs="Times New Roman" w:ascii="Times New Roman" w:hAnsi="Times New Roman"/>
          <w:b/>
          <w:color w:val="000000"/>
          <w:sz w:val="28"/>
          <w:szCs w:val="28"/>
        </w:rPr>
        <w:t xml:space="preserve">6. </w:t>
      </w:r>
      <w:r>
        <w:rPr>
          <w:rFonts w:cs="Times New Roman" w:ascii="Times New Roman" w:hAnsi="Times New Roman"/>
          <w:b/>
          <w:color w:val="000000"/>
          <w:sz w:val="28"/>
          <w:szCs w:val="28"/>
          <w:lang w:eastAsia="ru-RU"/>
        </w:rPr>
        <w:t>Обоснование индикаторов Отраслевой Программы</w:t>
      </w:r>
    </w:p>
    <w:p>
      <w:pPr>
        <w:pStyle w:val="Style20"/>
        <w:spacing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5350" w:type="pct"/>
        <w:jc w:val="left"/>
        <w:tblInd w:w="-426" w:type="dxa"/>
        <w:tblLayout w:type="fixed"/>
        <w:tblCellMar>
          <w:top w:w="0" w:type="dxa"/>
          <w:left w:w="108" w:type="dxa"/>
          <w:bottom w:w="0" w:type="dxa"/>
          <w:right w:w="108" w:type="dxa"/>
        </w:tblCellMar>
      </w:tblPr>
      <w:tblGrid>
        <w:gridCol w:w="1906"/>
        <w:gridCol w:w="224"/>
        <w:gridCol w:w="839"/>
        <w:gridCol w:w="411"/>
        <w:gridCol w:w="601"/>
        <w:gridCol w:w="411"/>
        <w:gridCol w:w="559"/>
        <w:gridCol w:w="743"/>
        <w:gridCol w:w="331"/>
        <w:gridCol w:w="1006"/>
        <w:gridCol w:w="747"/>
        <w:gridCol w:w="282"/>
        <w:gridCol w:w="1046"/>
        <w:gridCol w:w="915"/>
        <w:gridCol w:w="141"/>
      </w:tblGrid>
      <w:tr>
        <w:trPr>
          <w:trHeight w:val="2436" w:hRule="atLeast"/>
        </w:trPr>
        <w:tc>
          <w:tcPr>
            <w:tcW w:w="10021" w:type="dxa"/>
            <w:gridSpan w:val="14"/>
            <w:tcBorders/>
            <w:vAlign w:val="bottom"/>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6.1</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Прогноз увеличения посевных площадей сои на 2014-2020 годы</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очный период 2008-2012 год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товый для расчёта год - 2014 год.</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ёт ведётся по среднему фактическому индексу роста посевных площадей сои на 2008-2012 годы.</w:t>
            </w:r>
          </w:p>
          <w:p>
            <w:pPr>
              <w:pStyle w:val="Normal"/>
              <w:spacing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rPr>
              <w:t>Таблица №10</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Фактический индекс роста посевных площадей сои по России за 2008-2012 годы</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r>
      <w:tr>
        <w:trPr>
          <w:trHeight w:val="26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2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101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3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208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224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2" w:hRule="atLeast"/>
        </w:trPr>
        <w:tc>
          <w:tcPr>
            <w:tcW w:w="213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вная площадь сои, тыс. га.</w:t>
            </w:r>
          </w:p>
        </w:tc>
        <w:tc>
          <w:tcPr>
            <w:tcW w:w="125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6,95</w:t>
            </w:r>
          </w:p>
        </w:tc>
        <w:tc>
          <w:tcPr>
            <w:tcW w:w="101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4,64</w:t>
            </w:r>
          </w:p>
        </w:tc>
        <w:tc>
          <w:tcPr>
            <w:tcW w:w="130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5,7</w:t>
            </w:r>
          </w:p>
        </w:tc>
        <w:tc>
          <w:tcPr>
            <w:tcW w:w="208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9,0</w:t>
            </w:r>
          </w:p>
        </w:tc>
        <w:tc>
          <w:tcPr>
            <w:tcW w:w="2243" w:type="dxa"/>
            <w:gridSpan w:val="3"/>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1481,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6" w:hRule="atLeast"/>
        </w:trPr>
        <w:tc>
          <w:tcPr>
            <w:tcW w:w="213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екс роста</w:t>
            </w:r>
          </w:p>
        </w:tc>
        <w:tc>
          <w:tcPr>
            <w:tcW w:w="125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6</w:t>
            </w:r>
          </w:p>
        </w:tc>
        <w:tc>
          <w:tcPr>
            <w:tcW w:w="101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30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208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224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17" w:hRule="atLeast"/>
        </w:trPr>
        <w:tc>
          <w:tcPr>
            <w:tcW w:w="10021" w:type="dxa"/>
            <w:gridSpan w:val="14"/>
            <w:tcBorders/>
            <w:vAlign w:val="bottom"/>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годовой фактический  индекс роста посевных площадей сои по России составляет - 1,147.</w:t>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1</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гноз увеличения посевных площадей сои на 2014-2020 годы</w:t>
            </w:r>
          </w:p>
          <w:p>
            <w:pPr>
              <w:pStyle w:val="Normal"/>
              <w:spacing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6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012</w:t>
            </w:r>
          </w:p>
        </w:tc>
        <w:tc>
          <w:tcPr>
            <w:tcW w:w="101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07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0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02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0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rHeight w:val="815" w:hRule="atLeast"/>
        </w:trPr>
        <w:tc>
          <w:tcPr>
            <w:tcW w:w="190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екс роста</w:t>
            </w:r>
          </w:p>
        </w:tc>
        <w:tc>
          <w:tcPr>
            <w:tcW w:w="106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7</w:t>
            </w:r>
          </w:p>
        </w:tc>
        <w:tc>
          <w:tcPr>
            <w:tcW w:w="101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47</w:t>
            </w:r>
          </w:p>
        </w:tc>
        <w:tc>
          <w:tcPr>
            <w:tcW w:w="97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7</w:t>
            </w:r>
          </w:p>
        </w:tc>
        <w:tc>
          <w:tcPr>
            <w:tcW w:w="107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7</w:t>
            </w:r>
          </w:p>
        </w:tc>
        <w:tc>
          <w:tcPr>
            <w:tcW w:w="10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7</w:t>
            </w:r>
          </w:p>
        </w:tc>
        <w:tc>
          <w:tcPr>
            <w:tcW w:w="102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7</w:t>
            </w:r>
          </w:p>
        </w:tc>
        <w:tc>
          <w:tcPr>
            <w:tcW w:w="10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7</w:t>
            </w:r>
          </w:p>
        </w:tc>
        <w:tc>
          <w:tcPr>
            <w:tcW w:w="105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7</w:t>
            </w:r>
          </w:p>
        </w:tc>
      </w:tr>
      <w:tr>
        <w:trPr>
          <w:trHeight w:val="415" w:hRule="atLeast"/>
        </w:trPr>
        <w:tc>
          <w:tcPr>
            <w:tcW w:w="190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сои</w:t>
            </w:r>
          </w:p>
        </w:tc>
        <w:tc>
          <w:tcPr>
            <w:tcW w:w="106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1,3</w:t>
            </w:r>
          </w:p>
        </w:tc>
        <w:tc>
          <w:tcPr>
            <w:tcW w:w="101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99,1 </w:t>
            </w:r>
          </w:p>
        </w:tc>
        <w:tc>
          <w:tcPr>
            <w:tcW w:w="97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1</w:t>
            </w:r>
          </w:p>
        </w:tc>
        <w:tc>
          <w:tcPr>
            <w:tcW w:w="107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5,8</w:t>
            </w:r>
          </w:p>
        </w:tc>
        <w:tc>
          <w:tcPr>
            <w:tcW w:w="10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4,7</w:t>
            </w:r>
          </w:p>
        </w:tc>
        <w:tc>
          <w:tcPr>
            <w:tcW w:w="102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1,9</w:t>
            </w:r>
          </w:p>
        </w:tc>
        <w:tc>
          <w:tcPr>
            <w:tcW w:w="10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74,6</w:t>
            </w:r>
          </w:p>
        </w:tc>
        <w:tc>
          <w:tcPr>
            <w:tcW w:w="105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1,0</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во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огнозным расчетам посевная площадь сои увеличится к 2020 году до  3 млн. 871 тыс. га или в сравнении с 2012 годом - в 3 раза.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логические возможности увеличения посевных площадей сои по данным ВНИИ и их селекционных центров с учётом действующих районированных сортов сои, в состоянии занимать соей на территории России – 13 млн.  389 тыс. 960 га.</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им образом, расчёт на увеличение посевных площадей сои к 2020 году до 4 млн. га  является обоснованным показателем.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а ВНИИ и их селекционных центров – см. Приложение 1.</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также учитывать, что агропромышленный бизнес проявляет активный интерес к развитию производства и переработки сои.</w:t>
      </w:r>
    </w:p>
    <w:p>
      <w:pPr>
        <w:pStyle w:val="Normal"/>
        <w:spacing w:before="0" w:after="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6.2. Прогноз повышения урожайности сои.</w:t>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счёт индексов сортовой продуктивности сои</w:t>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актический прирост урожайности к сортовому потенциалу сои</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550" w:type="pct"/>
        <w:jc w:val="left"/>
        <w:tblInd w:w="-946" w:type="dxa"/>
        <w:tblLayout w:type="fixed"/>
        <w:tblCellMar>
          <w:top w:w="0" w:type="dxa"/>
          <w:left w:w="108" w:type="dxa"/>
          <w:bottom w:w="0" w:type="dxa"/>
          <w:right w:w="108" w:type="dxa"/>
        </w:tblCellMar>
      </w:tblPr>
      <w:tblGrid>
        <w:gridCol w:w="2024"/>
        <w:gridCol w:w="1651"/>
        <w:gridCol w:w="1373"/>
        <w:gridCol w:w="1237"/>
        <w:gridCol w:w="1377"/>
        <w:gridCol w:w="1509"/>
        <w:gridCol w:w="1371"/>
      </w:tblGrid>
      <w:tr>
        <w:trPr>
          <w:trHeight w:val="360" w:hRule="atLeast"/>
        </w:trPr>
        <w:tc>
          <w:tcPr>
            <w:tcW w:w="20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екц. центры</w:t>
            </w:r>
          </w:p>
        </w:tc>
        <w:tc>
          <w:tcPr>
            <w:tcW w:w="1651" w:type="dxa"/>
            <w:vMerge w:val="restart"/>
            <w:tcBorders>
              <w:top w:val="single" w:sz="8" w:space="0" w:color="000000"/>
              <w:left w:val="single" w:sz="8" w:space="0" w:color="000000"/>
              <w:bottom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ны использова-ния сортов</w:t>
            </w:r>
          </w:p>
        </w:tc>
        <w:tc>
          <w:tcPr>
            <w:tcW w:w="6867"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жайность, ц/га</w:t>
            </w:r>
          </w:p>
        </w:tc>
      </w:tr>
      <w:tr>
        <w:trPr>
          <w:trHeight w:val="372" w:hRule="atLeast"/>
        </w:trPr>
        <w:tc>
          <w:tcPr>
            <w:tcW w:w="2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1"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товой потенциал</w:t>
            </w:r>
          </w:p>
        </w:tc>
        <w:tc>
          <w:tcPr>
            <w:tcW w:w="2614"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3-2007 гг.</w:t>
            </w:r>
          </w:p>
        </w:tc>
        <w:tc>
          <w:tcPr>
            <w:tcW w:w="288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2012 гг.</w:t>
            </w:r>
          </w:p>
        </w:tc>
      </w:tr>
      <w:tr>
        <w:trPr>
          <w:trHeight w:val="1056" w:hRule="atLeast"/>
        </w:trPr>
        <w:tc>
          <w:tcPr>
            <w:tcW w:w="2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1"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ая урожай-ность сои</w:t>
            </w:r>
          </w:p>
        </w:tc>
        <w:tc>
          <w:tcPr>
            <w:tcW w:w="1377" w:type="dxa"/>
            <w:tcBorders>
              <w:bottom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к сортовому потенциалу%</w:t>
            </w:r>
          </w:p>
        </w:tc>
        <w:tc>
          <w:tcPr>
            <w:tcW w:w="150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ая урожайность сои</w:t>
            </w:r>
          </w:p>
        </w:tc>
        <w:tc>
          <w:tcPr>
            <w:tcW w:w="137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к сортовому потенциалу%</w:t>
            </w:r>
          </w:p>
        </w:tc>
      </w:tr>
      <w:tr>
        <w:trPr>
          <w:trHeight w:val="708" w:hRule="atLeast"/>
        </w:trPr>
        <w:tc>
          <w:tcPr>
            <w:tcW w:w="2024" w:type="dxa"/>
            <w:tcBorders>
              <w:left w:val="single" w:sz="8" w:space="0" w:color="000000"/>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28"/>
                <w:szCs w:val="28"/>
              </w:rPr>
              <w:t>ФГБНУ</w:t>
            </w:r>
            <w:r>
              <w:rPr>
                <w:rFonts w:cs="Times New Roman" w:ascii="Times New Roman" w:hAnsi="Times New Roman"/>
                <w:color w:val="000000"/>
                <w:sz w:val="24"/>
                <w:szCs w:val="24"/>
                <w:lang w:eastAsia="ru-RU"/>
              </w:rPr>
              <w:t xml:space="preserve">  ВНИИ сои (г. Благовещенск)</w:t>
            </w:r>
          </w:p>
        </w:tc>
        <w:tc>
          <w:tcPr>
            <w:tcW w:w="165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урская область</w:t>
            </w:r>
          </w:p>
        </w:tc>
        <w:tc>
          <w:tcPr>
            <w:tcW w:w="1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2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37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6%</w:t>
            </w:r>
          </w:p>
        </w:tc>
        <w:tc>
          <w:tcPr>
            <w:tcW w:w="150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37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w:t>
            </w:r>
          </w:p>
        </w:tc>
      </w:tr>
      <w:tr>
        <w:trPr>
          <w:trHeight w:val="101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8"/>
                <w:szCs w:val="28"/>
              </w:rPr>
              <w:t>ФГБНУ</w:t>
            </w:r>
            <w:r>
              <w:rPr>
                <w:rFonts w:cs="Times New Roman" w:ascii="Times New Roman" w:hAnsi="Times New Roman"/>
                <w:color w:val="000000"/>
                <w:sz w:val="24"/>
                <w:szCs w:val="24"/>
                <w:lang w:eastAsia="ru-RU"/>
              </w:rPr>
              <w:t xml:space="preserve">  ВНИИ масличных культур им. В.С. Пустовойта (г. Краснода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дарский край</w:t>
            </w:r>
          </w:p>
        </w:tc>
        <w:tc>
          <w:tcPr>
            <w:tcW w:w="1373"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23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c>
          <w:tcPr>
            <w:tcW w:w="137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9%</w:t>
            </w:r>
          </w:p>
        </w:tc>
        <w:tc>
          <w:tcPr>
            <w:tcW w:w="15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37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w:t>
            </w:r>
          </w:p>
        </w:tc>
      </w:tr>
      <w:tr>
        <w:trPr>
          <w:trHeight w:val="1752" w:hRule="atLeast"/>
        </w:trPr>
        <w:tc>
          <w:tcPr>
            <w:tcW w:w="202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28"/>
                <w:szCs w:val="28"/>
              </w:rPr>
              <w:t>ФГБНУ</w:t>
            </w:r>
            <w:r>
              <w:rPr>
                <w:rFonts w:cs="Times New Roman" w:ascii="Times New Roman" w:hAnsi="Times New Roman"/>
                <w:color w:val="000000"/>
                <w:sz w:val="24"/>
                <w:szCs w:val="24"/>
                <w:lang w:eastAsia="ru-RU"/>
              </w:rPr>
              <w:t xml:space="preserve">  НИИ сельского хозяйства Юго-Востока (г. Саратов), Ершовская опытная станция</w:t>
            </w:r>
          </w:p>
        </w:tc>
        <w:tc>
          <w:tcPr>
            <w:tcW w:w="1651"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олжье</w:t>
            </w:r>
          </w:p>
        </w:tc>
        <w:tc>
          <w:tcPr>
            <w:tcW w:w="1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2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37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50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37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3%</w:t>
            </w:r>
          </w:p>
        </w:tc>
      </w:tr>
      <w:tr>
        <w:trPr>
          <w:trHeight w:val="1404" w:hRule="atLeast"/>
        </w:trPr>
        <w:tc>
          <w:tcPr>
            <w:tcW w:w="2024" w:type="dxa"/>
            <w:tcBorders>
              <w:left w:val="single" w:sz="8" w:space="0" w:color="000000"/>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28"/>
                <w:szCs w:val="28"/>
              </w:rPr>
              <w:t>ФГБНУ</w:t>
            </w:r>
            <w:r>
              <w:rPr>
                <w:rFonts w:cs="Times New Roman" w:ascii="Times New Roman" w:hAnsi="Times New Roman"/>
                <w:color w:val="000000"/>
                <w:sz w:val="24"/>
                <w:szCs w:val="24"/>
                <w:lang w:eastAsia="ru-RU"/>
              </w:rPr>
              <w:t xml:space="preserve">  Рязанский НИИ сельского хозяйства (Рязанская область, с. Подвязье)</w:t>
            </w:r>
          </w:p>
        </w:tc>
        <w:tc>
          <w:tcPr>
            <w:tcW w:w="16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язанская область</w:t>
            </w:r>
          </w:p>
        </w:tc>
        <w:tc>
          <w:tcPr>
            <w:tcW w:w="1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2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37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7%</w:t>
            </w:r>
          </w:p>
        </w:tc>
        <w:tc>
          <w:tcPr>
            <w:tcW w:w="150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37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w:t>
            </w:r>
          </w:p>
        </w:tc>
      </w:tr>
      <w:tr>
        <w:trPr>
          <w:trHeight w:val="1404" w:hRule="atLeast"/>
        </w:trPr>
        <w:tc>
          <w:tcPr>
            <w:tcW w:w="2024"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городская государственная сельхозакадемия им. В.Я. Горина (Белгородская область, п. Майский)</w:t>
            </w:r>
          </w:p>
        </w:tc>
        <w:tc>
          <w:tcPr>
            <w:tcW w:w="165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город-</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я область</w:t>
            </w:r>
          </w:p>
        </w:tc>
        <w:tc>
          <w:tcPr>
            <w:tcW w:w="1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2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137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0%</w:t>
            </w:r>
          </w:p>
        </w:tc>
        <w:tc>
          <w:tcPr>
            <w:tcW w:w="150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c>
          <w:tcPr>
            <w:tcW w:w="137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7%</w:t>
            </w:r>
          </w:p>
        </w:tc>
      </w:tr>
      <w:tr>
        <w:trPr>
          <w:trHeight w:val="708" w:hRule="atLeast"/>
        </w:trPr>
        <w:tc>
          <w:tcPr>
            <w:tcW w:w="2024"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еднем по России:</w:t>
            </w:r>
          </w:p>
        </w:tc>
        <w:tc>
          <w:tcPr>
            <w:tcW w:w="1651"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2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37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w:t>
            </w:r>
          </w:p>
        </w:tc>
        <w:tc>
          <w:tcPr>
            <w:tcW w:w="150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37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3%</w:t>
            </w:r>
          </w:p>
        </w:tc>
      </w:tr>
    </w:tbl>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8"/>
          <w:szCs w:val="28"/>
        </w:rPr>
        <w:t>Таблица №13</w:t>
      </w:r>
    </w:p>
    <w:p>
      <w:pPr>
        <w:pStyle w:val="Normal"/>
        <w:spacing w:before="0" w:after="0"/>
        <w:ind w:left="-851"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актический индекс прироста урожайности к сортовому потенциалу сои </w:t>
      </w:r>
    </w:p>
    <w:p>
      <w:pPr>
        <w:pStyle w:val="Normal"/>
        <w:spacing w:before="0" w:after="0"/>
        <w:ind w:left="-8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350" w:type="pct"/>
        <w:jc w:val="left"/>
        <w:tblInd w:w="-856" w:type="dxa"/>
        <w:tblLayout w:type="fixed"/>
        <w:tblCellMar>
          <w:top w:w="0" w:type="dxa"/>
          <w:left w:w="108" w:type="dxa"/>
          <w:bottom w:w="0" w:type="dxa"/>
          <w:right w:w="108" w:type="dxa"/>
        </w:tblCellMar>
      </w:tblPr>
      <w:tblGrid>
        <w:gridCol w:w="2761"/>
        <w:gridCol w:w="1320"/>
        <w:gridCol w:w="755"/>
        <w:gridCol w:w="754"/>
        <w:gridCol w:w="1508"/>
        <w:gridCol w:w="1535"/>
        <w:gridCol w:w="1529"/>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товой потенциал</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3-200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8-20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3-2007 в % к сортовому потенциа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8-2012 в % к сортовому потенциал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темп прироста к сортовому потенциал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жайность сои, ц/г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3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3%</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90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ндекс прироста урожайности  сои к сортовому потенциалу составит 2 % в год или 60 кг.</w:t>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4</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огноз урожайности сои на  2014-2020 годы  на богаре</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350" w:type="pct"/>
        <w:jc w:val="left"/>
        <w:tblInd w:w="-783" w:type="dxa"/>
        <w:tblLayout w:type="fixed"/>
        <w:tblCellMar>
          <w:top w:w="0" w:type="dxa"/>
          <w:left w:w="108" w:type="dxa"/>
          <w:bottom w:w="0" w:type="dxa"/>
          <w:right w:w="108" w:type="dxa"/>
        </w:tblCellMar>
      </w:tblPr>
      <w:tblGrid>
        <w:gridCol w:w="2570"/>
        <w:gridCol w:w="1615"/>
        <w:gridCol w:w="919"/>
        <w:gridCol w:w="846"/>
        <w:gridCol w:w="843"/>
        <w:gridCol w:w="844"/>
        <w:gridCol w:w="844"/>
        <w:gridCol w:w="844"/>
        <w:gridCol w:w="837"/>
      </w:tblGrid>
      <w:tr>
        <w:trPr>
          <w:trHeight w:val="94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2012 (в среднем)</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725" w:hRule="atLeast"/>
        </w:trPr>
        <w:tc>
          <w:tcPr>
            <w:tcW w:w="257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прироста  урожайности, кг/га</w:t>
            </w:r>
          </w:p>
        </w:tc>
        <w:tc>
          <w:tcPr>
            <w:tcW w:w="161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941" w:hRule="atLeast"/>
        </w:trPr>
        <w:tc>
          <w:tcPr>
            <w:tcW w:w="257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жайность сои, ц/га</w:t>
            </w:r>
          </w:p>
        </w:tc>
        <w:tc>
          <w:tcPr>
            <w:tcW w:w="1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bl>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5</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огноз урожайности сои на 2014-2020 годы на орошении</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350" w:type="pct"/>
        <w:jc w:val="left"/>
        <w:tblInd w:w="-783" w:type="dxa"/>
        <w:tblLayout w:type="fixed"/>
        <w:tblCellMar>
          <w:top w:w="0" w:type="dxa"/>
          <w:left w:w="108" w:type="dxa"/>
          <w:bottom w:w="0" w:type="dxa"/>
          <w:right w:w="108" w:type="dxa"/>
        </w:tblCellMar>
      </w:tblPr>
      <w:tblGrid>
        <w:gridCol w:w="2570"/>
        <w:gridCol w:w="1615"/>
        <w:gridCol w:w="919"/>
        <w:gridCol w:w="846"/>
        <w:gridCol w:w="843"/>
        <w:gridCol w:w="844"/>
        <w:gridCol w:w="844"/>
        <w:gridCol w:w="844"/>
        <w:gridCol w:w="837"/>
      </w:tblGrid>
      <w:tr>
        <w:trPr>
          <w:trHeight w:val="94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2012 (в среднем)</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014</w:t>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725" w:hRule="atLeast"/>
        </w:trPr>
        <w:tc>
          <w:tcPr>
            <w:tcW w:w="257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прироста  урожайности, кг/га</w:t>
            </w:r>
          </w:p>
        </w:tc>
        <w:tc>
          <w:tcPr>
            <w:tcW w:w="161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941" w:hRule="atLeast"/>
        </w:trPr>
        <w:tc>
          <w:tcPr>
            <w:tcW w:w="257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жайность сои, ц/га</w:t>
            </w:r>
          </w:p>
        </w:tc>
        <w:tc>
          <w:tcPr>
            <w:tcW w:w="161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1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84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8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84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84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4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83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w:t>
            </w:r>
          </w:p>
        </w:tc>
      </w:tr>
    </w:tbl>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1. К 2020 г. урожайность сои на богаре  возрастёт с 12, 4 до 16, 6 ц/га или на 4,2 ц/га.</w:t>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 Урожайность сои на орошении возрастёт с 27 ц/га до 35,4 ц/га или на 8,4 ц/га.</w:t>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6.3. Прогноз увеличения производства сои</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lang w:eastAsia="ru-RU"/>
        </w:rPr>
        <w:t>Расчёт роста производства сои</w:t>
      </w:r>
    </w:p>
    <w:p>
      <w:pPr>
        <w:pStyle w:val="Style20"/>
        <w:spacing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pacing w:before="0" w:after="0"/>
        <w:ind w:left="-567"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читывается по посевной площади и урожайности сои на богаре и орошении.</w:t>
      </w:r>
    </w:p>
    <w:p>
      <w:pPr>
        <w:pStyle w:val="Style20"/>
        <w:spacing w:before="0" w:after="0"/>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8"/>
          <w:szCs w:val="28"/>
        </w:rPr>
        <w:t>Таблица №16</w:t>
      </w:r>
    </w:p>
    <w:p>
      <w:pPr>
        <w:pStyle w:val="Style20"/>
        <w:spacing w:before="0" w:after="0"/>
        <w:contextualSpacing/>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гноз общей посевной площади годы 2014-2020г оды.</w:t>
      </w:r>
    </w:p>
    <w:p>
      <w:pPr>
        <w:pStyle w:val="Style20"/>
        <w:spacing w:before="0" w:after="0"/>
        <w:contextualSpacing/>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bl>
      <w:tblPr>
        <w:tblW w:w="5000" w:type="pct"/>
        <w:jc w:val="left"/>
        <w:tblInd w:w="-431" w:type="dxa"/>
        <w:tblLayout w:type="fixed"/>
        <w:tblCellMar>
          <w:top w:w="0" w:type="dxa"/>
          <w:left w:w="108" w:type="dxa"/>
          <w:bottom w:w="0" w:type="dxa"/>
          <w:right w:w="108" w:type="dxa"/>
        </w:tblCellMar>
      </w:tblPr>
      <w:tblGrid>
        <w:gridCol w:w="1651"/>
        <w:gridCol w:w="1197"/>
        <w:gridCol w:w="1191"/>
        <w:gridCol w:w="1194"/>
        <w:gridCol w:w="1026"/>
        <w:gridCol w:w="1024"/>
        <w:gridCol w:w="1092"/>
        <w:gridCol w:w="1123"/>
      </w:tblGrid>
      <w:tr>
        <w:trPr>
          <w:trHeight w:val="517"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19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02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02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0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12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518" w:hRule="atLeast"/>
        </w:trPr>
        <w:tc>
          <w:tcPr>
            <w:tcW w:w="165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ои</w:t>
            </w:r>
          </w:p>
        </w:tc>
        <w:tc>
          <w:tcPr>
            <w:tcW w:w="119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9,0</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9,1</w:t>
            </w:r>
          </w:p>
        </w:tc>
        <w:tc>
          <w:tcPr>
            <w:tcW w:w="11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5,8</w:t>
            </w:r>
          </w:p>
        </w:tc>
        <w:tc>
          <w:tcPr>
            <w:tcW w:w="10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4,7</w:t>
            </w:r>
          </w:p>
        </w:tc>
        <w:tc>
          <w:tcPr>
            <w:tcW w:w="10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1,9</w:t>
            </w:r>
          </w:p>
        </w:tc>
        <w:tc>
          <w:tcPr>
            <w:tcW w:w="10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4,6</w:t>
            </w:r>
          </w:p>
        </w:tc>
        <w:tc>
          <w:tcPr>
            <w:tcW w:w="11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1,0</w:t>
            </w:r>
          </w:p>
        </w:tc>
      </w:tr>
    </w:tbl>
    <w:p>
      <w:pPr>
        <w:pStyle w:val="Style20"/>
        <w:spacing w:before="0" w:after="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0"/>
        <w:spacing w:before="0" w:after="0"/>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8"/>
          <w:szCs w:val="28"/>
        </w:rPr>
        <w:t>Таблица №17</w:t>
      </w:r>
    </w:p>
    <w:p>
      <w:pPr>
        <w:pStyle w:val="Style20"/>
        <w:spacing w:before="0" w:after="0"/>
        <w:contextualSpacing/>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гноз посевных площадей на орошении и богаре 2014-2020 годы</w:t>
      </w:r>
    </w:p>
    <w:p>
      <w:pPr>
        <w:pStyle w:val="Style20"/>
        <w:spacing w:before="0" w:after="0"/>
        <w:contextualSpacing/>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bl>
      <w:tblPr>
        <w:tblW w:w="5000" w:type="pct"/>
        <w:jc w:val="left"/>
        <w:tblInd w:w="-431" w:type="dxa"/>
        <w:tblLayout w:type="fixed"/>
        <w:tblCellMar>
          <w:top w:w="0" w:type="dxa"/>
          <w:left w:w="108" w:type="dxa"/>
          <w:bottom w:w="0" w:type="dxa"/>
          <w:right w:w="108" w:type="dxa"/>
        </w:tblCellMar>
      </w:tblPr>
      <w:tblGrid>
        <w:gridCol w:w="1465"/>
        <w:gridCol w:w="1058"/>
        <w:gridCol w:w="1064"/>
        <w:gridCol w:w="1058"/>
        <w:gridCol w:w="1062"/>
        <w:gridCol w:w="912"/>
        <w:gridCol w:w="910"/>
        <w:gridCol w:w="971"/>
        <w:gridCol w:w="998"/>
      </w:tblGrid>
      <w:tr>
        <w:trPr>
          <w:trHeight w:val="2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12</w:t>
            </w:r>
          </w:p>
        </w:tc>
        <w:tc>
          <w:tcPr>
            <w:tcW w:w="10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41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ои, вся, тыс. га</w:t>
            </w:r>
          </w:p>
        </w:tc>
        <w:tc>
          <w:tcPr>
            <w:tcW w:w="10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3</w:t>
            </w:r>
          </w:p>
        </w:tc>
        <w:tc>
          <w:tcPr>
            <w:tcW w:w="10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9,0</w:t>
            </w:r>
          </w:p>
        </w:tc>
        <w:tc>
          <w:tcPr>
            <w:tcW w:w="10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9,1</w:t>
            </w:r>
          </w:p>
        </w:tc>
        <w:tc>
          <w:tcPr>
            <w:tcW w:w="10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5,8</w:t>
            </w:r>
          </w:p>
        </w:tc>
        <w:tc>
          <w:tcPr>
            <w:tcW w:w="9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4,7</w:t>
            </w:r>
          </w:p>
        </w:tc>
        <w:tc>
          <w:tcPr>
            <w:tcW w:w="9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1,9</w:t>
            </w:r>
          </w:p>
        </w:tc>
        <w:tc>
          <w:tcPr>
            <w:tcW w:w="9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4,6</w:t>
            </w:r>
          </w:p>
        </w:tc>
        <w:tc>
          <w:tcPr>
            <w:tcW w:w="9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1,0</w:t>
            </w:r>
          </w:p>
        </w:tc>
      </w:tr>
      <w:tr>
        <w:trPr>
          <w:trHeight w:val="4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ои, на орошении, тыс. г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4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ои, на богаре, тыс. г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6,3</w:t>
            </w:r>
          </w:p>
        </w:tc>
        <w:tc>
          <w:tcPr>
            <w:tcW w:w="10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9</w:t>
            </w:r>
          </w:p>
        </w:tc>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9,1</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5,8</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4,7</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1,9</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4,6</w:t>
            </w:r>
          </w:p>
        </w:tc>
        <w:tc>
          <w:tcPr>
            <w:tcW w:w="9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w:t>
            </w:r>
          </w:p>
        </w:tc>
      </w:tr>
    </w:tbl>
    <w:p>
      <w:pPr>
        <w:pStyle w:val="Normal"/>
        <w:spacing w:before="0" w:after="0"/>
        <w:ind w:left="360" w:hanging="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Style20"/>
        <w:spacing w:before="0" w:after="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8</w:t>
      </w:r>
    </w:p>
    <w:p>
      <w:pPr>
        <w:pStyle w:val="Normal"/>
        <w:spacing w:before="0" w:after="0"/>
        <w:ind w:left="360" w:hanging="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счёт валового производства сои на богаре</w:t>
      </w:r>
    </w:p>
    <w:p>
      <w:pPr>
        <w:pStyle w:val="Style20"/>
        <w:spacing w:before="0" w:after="0"/>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9606" w:type="dxa"/>
        <w:jc w:val="left"/>
        <w:tblInd w:w="-431" w:type="dxa"/>
        <w:tblLayout w:type="fixed"/>
        <w:tblCellMar>
          <w:top w:w="0" w:type="dxa"/>
          <w:left w:w="108" w:type="dxa"/>
          <w:bottom w:w="0" w:type="dxa"/>
          <w:right w:w="108" w:type="dxa"/>
        </w:tblCellMar>
      </w:tblPr>
      <w:tblGrid>
        <w:gridCol w:w="3200"/>
        <w:gridCol w:w="886"/>
        <w:gridCol w:w="886"/>
        <w:gridCol w:w="887"/>
        <w:gridCol w:w="887"/>
        <w:gridCol w:w="887"/>
        <w:gridCol w:w="887"/>
        <w:gridCol w:w="1086"/>
      </w:tblGrid>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41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вная площадь на богаре</w:t>
            </w:r>
          </w:p>
        </w:tc>
        <w:tc>
          <w:tcPr>
            <w:tcW w:w="8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9</w:t>
            </w:r>
          </w:p>
        </w:tc>
        <w:tc>
          <w:tcPr>
            <w:tcW w:w="8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9,1</w:t>
            </w:r>
          </w:p>
        </w:tc>
        <w:tc>
          <w:tcPr>
            <w:tcW w:w="8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5,8</w:t>
            </w:r>
          </w:p>
        </w:tc>
        <w:tc>
          <w:tcPr>
            <w:tcW w:w="8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4,7</w:t>
            </w:r>
          </w:p>
        </w:tc>
        <w:tc>
          <w:tcPr>
            <w:tcW w:w="8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1,9</w:t>
            </w:r>
          </w:p>
        </w:tc>
        <w:tc>
          <w:tcPr>
            <w:tcW w:w="8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4,6</w:t>
            </w:r>
          </w:p>
        </w:tc>
        <w:tc>
          <w:tcPr>
            <w:tcW w:w="10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w:t>
            </w:r>
          </w:p>
        </w:tc>
      </w:tr>
      <w:tr>
        <w:trPr>
          <w:trHeight w:val="4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урожайности, ц/га</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4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ои, тыс. тонн</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9,7</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2,8</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2,8</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3,8</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2,5</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9,4</w:t>
            </w:r>
          </w:p>
        </w:tc>
        <w:tc>
          <w:tcPr>
            <w:tcW w:w="10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9</w:t>
            </w:r>
          </w:p>
        </w:tc>
      </w:tr>
    </w:tbl>
    <w:p>
      <w:pPr>
        <w:pStyle w:val="Style20"/>
        <w:spacing w:before="0" w:after="0"/>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8"/>
          <w:szCs w:val="28"/>
        </w:rPr>
        <w:t>Таблица №19</w:t>
      </w:r>
    </w:p>
    <w:p>
      <w:pPr>
        <w:pStyle w:val="Style20"/>
        <w:spacing w:before="0" w:after="0"/>
        <w:contextualSpacing/>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счёт валового производства сои на орошении</w:t>
      </w:r>
    </w:p>
    <w:p>
      <w:pPr>
        <w:pStyle w:val="Style20"/>
        <w:spacing w:before="0" w:after="0"/>
        <w:contextualSpacing/>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bl>
      <w:tblPr>
        <w:tblW w:w="5000" w:type="pct"/>
        <w:jc w:val="left"/>
        <w:tblInd w:w="-431" w:type="dxa"/>
        <w:tblLayout w:type="fixed"/>
        <w:tblCellMar>
          <w:top w:w="0" w:type="dxa"/>
          <w:left w:w="108" w:type="dxa"/>
          <w:bottom w:w="0" w:type="dxa"/>
          <w:right w:w="108" w:type="dxa"/>
        </w:tblCellMar>
      </w:tblPr>
      <w:tblGrid>
        <w:gridCol w:w="3445"/>
        <w:gridCol w:w="940"/>
        <w:gridCol w:w="935"/>
        <w:gridCol w:w="938"/>
        <w:gridCol w:w="770"/>
        <w:gridCol w:w="767"/>
        <w:gridCol w:w="836"/>
        <w:gridCol w:w="867"/>
      </w:tblGrid>
      <w:tr>
        <w:trPr>
          <w:trHeight w:val="26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415" w:hRule="atLeast"/>
        </w:trPr>
        <w:tc>
          <w:tcPr>
            <w:tcW w:w="344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вная площадь на орошении</w:t>
            </w:r>
          </w:p>
        </w:tc>
        <w:tc>
          <w:tcPr>
            <w:tcW w:w="9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41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урожайности, ц/га.</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9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9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5,4</w:t>
            </w:r>
          </w:p>
        </w:tc>
      </w:tr>
      <w:tr>
        <w:trPr>
          <w:trHeight w:val="41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ои, тыс. тонны</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8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r>
    </w:tbl>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spacing w:before="0" w:after="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0</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аловое производство сои в Российской Федерации 2014-2020 гг. (расчет)</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150" w:type="pct"/>
        <w:jc w:val="left"/>
        <w:tblInd w:w="-431" w:type="dxa"/>
        <w:tblLayout w:type="fixed"/>
        <w:tblCellMar>
          <w:top w:w="0" w:type="dxa"/>
          <w:left w:w="108" w:type="dxa"/>
          <w:bottom w:w="0" w:type="dxa"/>
          <w:right w:w="108" w:type="dxa"/>
        </w:tblCellMar>
      </w:tblPr>
      <w:tblGrid>
        <w:gridCol w:w="2593"/>
        <w:gridCol w:w="1247"/>
        <w:gridCol w:w="1106"/>
        <w:gridCol w:w="968"/>
        <w:gridCol w:w="966"/>
        <w:gridCol w:w="967"/>
        <w:gridCol w:w="968"/>
        <w:gridCol w:w="967"/>
      </w:tblGrid>
      <w:tr>
        <w:trPr>
          <w:trHeight w:val="26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26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ловое производство, тыс. тонн.</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4,3</w:t>
            </w:r>
          </w:p>
        </w:tc>
        <w:tc>
          <w:tcPr>
            <w:tcW w:w="110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9,8</w:t>
            </w:r>
          </w:p>
        </w:tc>
        <w:tc>
          <w:tcPr>
            <w:tcW w:w="96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8,8</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0,8</w:t>
            </w:r>
          </w:p>
        </w:tc>
        <w:tc>
          <w:tcPr>
            <w:tcW w:w="96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sz w:val="24"/>
                <w:szCs w:val="24"/>
              </w:rPr>
              <w:t>4882,5</w:t>
            </w:r>
          </w:p>
        </w:tc>
        <w:tc>
          <w:tcPr>
            <w:tcW w:w="96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45,4</w:t>
            </w:r>
          </w:p>
        </w:tc>
        <w:tc>
          <w:tcPr>
            <w:tcW w:w="96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77,9</w:t>
            </w:r>
          </w:p>
        </w:tc>
      </w:tr>
    </w:tbl>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Индикаторы Отраслевой Программы</w:t>
      </w:r>
    </w:p>
    <w:p>
      <w:pPr>
        <w:pStyle w:val="Style20"/>
        <w:spacing w:before="0" w:after="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1</w:t>
      </w:r>
    </w:p>
    <w:p>
      <w:pPr>
        <w:pStyle w:val="Style20"/>
        <w:spacing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ндикаторы Отраслевой Программы</w:t>
      </w:r>
    </w:p>
    <w:p>
      <w:pPr>
        <w:pStyle w:val="Style20"/>
        <w:spacing w:before="0" w:after="0"/>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1893"/>
        <w:gridCol w:w="1116"/>
        <w:gridCol w:w="1117"/>
        <w:gridCol w:w="1117"/>
        <w:gridCol w:w="1117"/>
        <w:gridCol w:w="1118"/>
        <w:gridCol w:w="1118"/>
        <w:gridCol w:w="111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вная площадь сои, тыс. 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на орошении, тыс. 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жайность сои, ц/г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орошен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богар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ои, тыс. тон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7,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ищевых соевых белков, тыс. тон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5,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t>Объем производства шрота, тыс. тон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4</w:t>
            </w:r>
          </w:p>
        </w:tc>
      </w:tr>
    </w:tbl>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Программные мероприятия </w:t>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1. Система финансирования Программных мероприятий</w:t>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траслевой Программы будет осуществляться по ряду взаимосвязанных комплексов, в рамках которых координируются и финансируются однородные мероприятия участников Отраслевой Программ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ринципом является целевая направленность всех инвестиционных проектов и мероприятий. Согласно указанному принципу инвестиционные проекты группируются в соответствии с основными направлениями развития  индустрии соевых пищевых продуктов и кормов для животноводства и птицеводства. Финансирование мероприятий планируется с учетом мер, предусмотренных Государственной программой на 2013-2020 годы:</w:t>
      </w:r>
    </w:p>
    <w:p>
      <w:pPr>
        <w:pStyle w:val="Normal"/>
        <w:tabs>
          <w:tab w:val="clear" w:pos="708"/>
          <w:tab w:val="left" w:pos="900" w:leader="none"/>
          <w:tab w:val="left" w:pos="108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едоставление субсидий за счёт средств федерального и региональных бюджетов на приобретение сельхозтоваропроизводителями элитных семян сои, субсидирование возмещения части затрат на уплату процентов по краткосрочным и инвестиционным кредитам на строительство заводов по глубокой переработки сои, семзаводов, логистических центров, на мелиорацию и восстановление систем орошения, на приобретение машин, дождевальных установок, сельхозтехники (по номенклатуре, утверждённой Минсельхозом России).</w:t>
      </w:r>
    </w:p>
    <w:p>
      <w:pPr>
        <w:pStyle w:val="Style20"/>
        <w:tabs>
          <w:tab w:val="clear" w:pos="708"/>
          <w:tab w:val="left" w:pos="900" w:leader="none"/>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оставление субсидий за счёт средств федерального и региональных бюджетов на поддержку экономически значимых региональных программ по развитию производства и переработки сои.</w:t>
        <w:tab/>
      </w:r>
    </w:p>
    <w:p>
      <w:pPr>
        <w:pStyle w:val="Style20"/>
        <w:tabs>
          <w:tab w:val="clear" w:pos="708"/>
          <w:tab w:val="left" w:pos="900" w:leader="none"/>
          <w:tab w:val="left" w:pos="108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едоставление субсидий за счёт средств федерального и региональных бюджетов на оказание несвязанной поддержки доходов сельхозтоваропроизводителей в области растениеводства.</w:t>
        <w:tab/>
      </w:r>
    </w:p>
    <w:p>
      <w:pPr>
        <w:pStyle w:val="Style20"/>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институт Отраслевой Программы представлен ведущими банками Российской Федерации: ОАО «Внешэкономбанк», ОАО «Внешторгбанк», ОАО «Сбербанк России» и ОАО «Россельхозбанк».</w:t>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2. Система Программных мероприятий</w:t>
      </w:r>
    </w:p>
    <w:p>
      <w:pPr>
        <w:pStyle w:val="Style20"/>
        <w:spacing w:before="0" w:after="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2</w:t>
      </w:r>
    </w:p>
    <w:p>
      <w:pPr>
        <w:pStyle w:val="Style20"/>
        <w:spacing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ограммные мероприятия</w:t>
      </w:r>
    </w:p>
    <w:p>
      <w:pPr>
        <w:pStyle w:val="Style20"/>
        <w:spacing w:before="0" w:after="0"/>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5200" w:type="pct"/>
        <w:jc w:val="left"/>
        <w:tblInd w:w="-856" w:type="dxa"/>
        <w:tblLayout w:type="fixed"/>
        <w:tblCellMar>
          <w:top w:w="0" w:type="dxa"/>
          <w:left w:w="108" w:type="dxa"/>
          <w:bottom w:w="0" w:type="dxa"/>
          <w:right w:w="108" w:type="dxa"/>
        </w:tblCellMar>
      </w:tblPr>
      <w:tblGrid>
        <w:gridCol w:w="553"/>
        <w:gridCol w:w="3219"/>
        <w:gridCol w:w="1889"/>
        <w:gridCol w:w="1776"/>
        <w:gridCol w:w="2440"/>
      </w:tblGrid>
      <w:tr>
        <w:trPr>
          <w:trHeight w:val="163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сполнителей (Заказчиков)</w:t>
            </w:r>
          </w:p>
        </w:tc>
        <w:tc>
          <w:tcPr>
            <w:tcW w:w="177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щность предприятий по сырью, тыс. тонн</w:t>
            </w:r>
          </w:p>
        </w:tc>
        <w:tc>
          <w:tcPr>
            <w:tcW w:w="244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ём финансирования, млн. руб.</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Style20"/>
              <w:numPr>
                <w:ilvl w:val="1"/>
                <w:numId w:val="6"/>
              </w:numPr>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онные проекты для производства пищевого соевого белка и пищевых соевых продук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оевых изолятов и концентра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оевых текстура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обезжиренной соевой му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50</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оевого молока и соевой молочной продукции с пакетированием и этикирование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tabs>
                <w:tab w:val="clear" w:pos="708"/>
                <w:tab w:val="left" w:pos="357" w:leader="none"/>
              </w:tabs>
              <w:spacing w:before="0" w:after="0"/>
              <w:ind w:left="2160" w:hanging="2163"/>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9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tabs>
                <w:tab w:val="clear" w:pos="708"/>
                <w:tab w:val="left" w:pos="357" w:leader="none"/>
              </w:tabs>
              <w:spacing w:before="0" w:after="0"/>
              <w:ind w:left="357"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ини технологические лин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ини-цеха по производству сухих концентратов из соевых бобов для разнообразных пищевых блю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го по п.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950</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2. Инвестиционные проекты по производству соевого пит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о производству спортивного, детского и функционального питания из соевых изоля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центров питания для организованных коллективов: детские дома, дома престарелых, больницы, столовые армии, МЧС, полиции, для малоимущих, школьное пит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оевых продуктов питания в шаговой доступности по месту жительства насел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го по п.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50</w:t>
            </w:r>
          </w:p>
        </w:tc>
      </w:tr>
    </w:tbl>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3</w:t>
      </w:r>
    </w:p>
    <w:p>
      <w:pPr>
        <w:pStyle w:val="Style20"/>
        <w:spacing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истема Программных мероприятий по производству сои на кормовые цели</w:t>
      </w:r>
    </w:p>
    <w:p>
      <w:pPr>
        <w:pStyle w:val="Style20"/>
        <w:spacing w:before="0" w:after="0"/>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2925"/>
        <w:gridCol w:w="1942"/>
        <w:gridCol w:w="1755"/>
        <w:gridCol w:w="2231"/>
      </w:tblGrid>
      <w:tr>
        <w:trPr>
          <w:trHeight w:val="1630"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сполнителей (Заказчиков)</w:t>
            </w:r>
          </w:p>
        </w:tc>
        <w:tc>
          <w:tcPr>
            <w:tcW w:w="175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щность предприятий по сырью, тыс. тонн</w:t>
            </w:r>
          </w:p>
        </w:tc>
        <w:tc>
          <w:tcPr>
            <w:tcW w:w="223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ём финансирования, млн. руб.</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реконструкция заводов по производству соевого шро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ормовой массы «полножирная со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ормовой массы «защищенный» белок для молочных коров «Белкоф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авитационной кормовой массы для свиноводств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50</w:t>
            </w:r>
          </w:p>
        </w:tc>
      </w:tr>
    </w:tbl>
    <w:p>
      <w:pPr>
        <w:pStyle w:val="Style20"/>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ощность новых предприятий по переработки сои на кормовые цели составит:</w:t>
      </w:r>
    </w:p>
    <w:p>
      <w:pPr>
        <w:pStyle w:val="Style20"/>
        <w:numPr>
          <w:ilvl w:val="0"/>
          <w:numId w:val="20"/>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ующих заводов и предприятий - 5 млн. 500 тыс. тонн;</w:t>
      </w:r>
    </w:p>
    <w:p>
      <w:pPr>
        <w:pStyle w:val="Style20"/>
        <w:numPr>
          <w:ilvl w:val="0"/>
          <w:numId w:val="20"/>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щность вновь построенных предприятий (прогноз до 2020 года) -  2 900 тыс. тонн;</w:t>
      </w:r>
    </w:p>
    <w:p>
      <w:pPr>
        <w:pStyle w:val="Style20"/>
        <w:numPr>
          <w:ilvl w:val="0"/>
          <w:numId w:val="20"/>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я мощность предприятий по переработки сои на кормовые цели -  8 млн. 400 тыс. тонн.</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ощность новых предприятий по переработки сои на пищевые цели составит 2 млн. тонн.</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результате общая мощность соеперерабатывающих предприятий составит 10 млн. 400 тыс. тонн. Объём финансирования их строительства - 6 млрд. 900 млн. руб. Производство к 2020 году планируется в объёме 7 млн. 170 тыс. тонн. Таким образом, по мероприятиям Отраслевой Программы к 2020 году весь объём выращенного урожая можно будет перерабатывать на отечественных предприятиях.</w:t>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3. Развитие производства сои</w:t>
      </w:r>
    </w:p>
    <w:p>
      <w:pPr>
        <w:pStyle w:val="Style20"/>
        <w:spacing w:before="0" w:after="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4</w:t>
      </w:r>
    </w:p>
    <w:p>
      <w:pPr>
        <w:pStyle w:val="Style20"/>
        <w:spacing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производства сои</w:t>
      </w:r>
    </w:p>
    <w:p>
      <w:pPr>
        <w:pStyle w:val="Style20"/>
        <w:spacing w:before="0" w:after="0"/>
        <w:contextualSpacing/>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150" w:type="pct"/>
        <w:jc w:val="left"/>
        <w:tblInd w:w="-113" w:type="dxa"/>
        <w:tblLayout w:type="fixed"/>
        <w:tblCellMar>
          <w:top w:w="0" w:type="dxa"/>
          <w:left w:w="108" w:type="dxa"/>
          <w:bottom w:w="0" w:type="dxa"/>
          <w:right w:w="108" w:type="dxa"/>
        </w:tblCellMar>
      </w:tblPr>
      <w:tblGrid>
        <w:gridCol w:w="575"/>
        <w:gridCol w:w="2956"/>
        <w:gridCol w:w="1959"/>
        <w:gridCol w:w="1979"/>
        <w:gridCol w:w="2313"/>
      </w:tblGrid>
      <w:tr>
        <w:trPr>
          <w:trHeight w:val="1390" w:hRule="atLeast"/>
        </w:trPr>
        <w:tc>
          <w:tcPr>
            <w:tcW w:w="5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ов</w:t>
            </w:r>
          </w:p>
        </w:tc>
        <w:tc>
          <w:tcPr>
            <w:tcW w:w="195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сполнителей (Заказчиков)</w:t>
            </w:r>
          </w:p>
        </w:tc>
        <w:tc>
          <w:tcPr>
            <w:tcW w:w="197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ём производимой продукции.</w:t>
            </w:r>
          </w:p>
        </w:tc>
        <w:tc>
          <w:tcPr>
            <w:tcW w:w="231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ём финансирования, млн. руб.</w:t>
            </w:r>
          </w:p>
        </w:tc>
      </w:tr>
      <w:tr>
        <w:trPr>
          <w:trHeight w:val="260" w:hRule="atLeast"/>
        </w:trPr>
        <w:tc>
          <w:tcPr>
            <w:tcW w:w="5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елекция новых сортов со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 сор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еменоводство сои:</w:t>
            </w:r>
          </w:p>
          <w:p>
            <w:pPr>
              <w:pStyle w:val="Style20"/>
              <w:numPr>
                <w:ilvl w:val="0"/>
                <w:numId w:val="20"/>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региональных центров семеновод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tcBorders>
              <w:top w:val="single" w:sz="4" w:space="0" w:color="000000"/>
              <w:left w:val="single" w:sz="4" w:space="0" w:color="000000"/>
              <w:right w:val="single" w:sz="4" w:space="0" w:color="000000"/>
            </w:tcBorders>
          </w:tcPr>
          <w:p>
            <w:pPr>
              <w:pStyle w:val="Style20"/>
              <w:numPr>
                <w:ilvl w:val="0"/>
                <w:numId w:val="20"/>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реализация элитных семян сои, тонн по годам:</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tcBorders>
              <w:left w:val="single" w:sz="4" w:space="0" w:color="000000"/>
              <w:right w:val="single" w:sz="4" w:space="0" w:color="000000"/>
            </w:tcBorders>
          </w:tcPr>
          <w:p>
            <w:pPr>
              <w:pStyle w:val="Style20"/>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8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33</w:t>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tcBorders>
              <w:left w:val="single" w:sz="4" w:space="0" w:color="000000"/>
              <w:right w:val="single" w:sz="4" w:space="0" w:color="000000"/>
            </w:tcBorders>
          </w:tcPr>
          <w:p>
            <w:pPr>
              <w:pStyle w:val="Style20"/>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12</w:t>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tcBorders>
              <w:left w:val="single" w:sz="4" w:space="0" w:color="000000"/>
              <w:right w:val="single" w:sz="4" w:space="0" w:color="000000"/>
            </w:tcBorders>
          </w:tcPr>
          <w:p>
            <w:pPr>
              <w:pStyle w:val="Style20"/>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6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2</w:t>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tcBorders>
              <w:left w:val="single" w:sz="4" w:space="0" w:color="000000"/>
              <w:right w:val="single" w:sz="4" w:space="0" w:color="000000"/>
            </w:tcBorders>
          </w:tcPr>
          <w:p>
            <w:pPr>
              <w:pStyle w:val="Style20"/>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4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5</w:t>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tcBorders>
              <w:left w:val="single" w:sz="4" w:space="0" w:color="000000"/>
              <w:right w:val="single" w:sz="4" w:space="0" w:color="000000"/>
            </w:tcBorders>
          </w:tcPr>
          <w:p>
            <w:pPr>
              <w:pStyle w:val="Style20"/>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3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23</w:t>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tcBorders>
              <w:left w:val="single" w:sz="4" w:space="0" w:color="000000"/>
              <w:right w:val="single" w:sz="4" w:space="0" w:color="000000"/>
            </w:tcBorders>
          </w:tcPr>
          <w:p>
            <w:pPr>
              <w:pStyle w:val="Style20"/>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6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59</w:t>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tcBorders>
              <w:left w:val="single" w:sz="4" w:space="0" w:color="000000"/>
              <w:bottom w:val="single" w:sz="4" w:space="0" w:color="000000"/>
              <w:right w:val="single" w:sz="4" w:space="0" w:color="000000"/>
            </w:tcBorders>
          </w:tcPr>
          <w:p>
            <w:pPr>
              <w:pStyle w:val="Style20"/>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36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17</w:t>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ем. завод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70000 (тон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750</w:t>
            </w:r>
          </w:p>
        </w:tc>
      </w:tr>
    </w:tbl>
    <w:p>
      <w:pPr>
        <w:pStyle w:val="Style20"/>
        <w:spacing w:before="0" w:after="0"/>
        <w:ind w:left="144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0"/>
        <w:spacing w:before="0" w:after="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5</w:t>
      </w:r>
    </w:p>
    <w:p>
      <w:pPr>
        <w:pStyle w:val="Style20"/>
        <w:spacing w:before="0" w:after="0"/>
        <w:ind w:left="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троительство элеваторов при заводах по переработке сои</w:t>
      </w:r>
    </w:p>
    <w:p>
      <w:pPr>
        <w:pStyle w:val="Style20"/>
        <w:spacing w:before="0" w:after="0"/>
        <w:contextualSpacing/>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691"/>
        <w:gridCol w:w="1641"/>
        <w:gridCol w:w="2310"/>
        <w:gridCol w:w="1856"/>
      </w:tblGrid>
      <w:tr>
        <w:trPr/>
        <w:tc>
          <w:tcPr>
            <w:tcW w:w="36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на 1 элеватор, млн. руб.</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затрат, млн. руб.</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Элеваторы</w:t>
            </w:r>
          </w:p>
        </w:tc>
        <w:tc>
          <w:tcPr>
            <w:tcW w:w="164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3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000</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TIT"/>
      <w:bookmarkStart w:id="3" w:name="TIT"/>
      <w:bookmarkEnd w:id="3"/>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6</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ъём финансирования сельскохозяйственной техники на 2015-2020 годы</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14" w:type="dxa"/>
        <w:jc w:val="left"/>
        <w:tblInd w:w="-113" w:type="dxa"/>
        <w:tblLayout w:type="fixed"/>
        <w:tblCellMar>
          <w:top w:w="0" w:type="dxa"/>
          <w:left w:w="108" w:type="dxa"/>
          <w:bottom w:w="0" w:type="dxa"/>
          <w:right w:w="108" w:type="dxa"/>
        </w:tblCellMar>
      </w:tblPr>
      <w:tblGrid>
        <w:gridCol w:w="2320"/>
        <w:gridCol w:w="1739"/>
        <w:gridCol w:w="1900"/>
        <w:gridCol w:w="1870"/>
        <w:gridCol w:w="1885"/>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вные площад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аты на приобретение сельхоз техники, млн. </w:t>
            </w:r>
          </w:p>
        </w:tc>
      </w:tr>
      <w:tr>
        <w:trPr>
          <w:trHeight w:val="56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тыс. г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к общей площ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1 га. 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млн. руб.:</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ая технология, тыс. г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72,7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819,7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аптивная технология, тыс. г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7,9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69,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технология, тыс. г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8,9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74,2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89,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963,1</w:t>
            </w:r>
          </w:p>
        </w:tc>
      </w:tr>
    </w:tbl>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w:t>
      </w:r>
    </w:p>
    <w:p>
      <w:pPr>
        <w:pStyle w:val="Normal"/>
        <w:numPr>
          <w:ilvl w:val="0"/>
          <w:numId w:val="13"/>
        </w:numPr>
        <w:tabs>
          <w:tab w:val="clear" w:pos="708"/>
          <w:tab w:val="left" w:pos="108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ые технологии предполагаются в системе пятипольных севооборотов с полем пара, доля технических затрат на возделывание сои составит 25% или 10 млрд. 454млн. 900 тыс. руб.,</w:t>
      </w:r>
    </w:p>
    <w:p>
      <w:pPr>
        <w:pStyle w:val="Normal"/>
        <w:numPr>
          <w:ilvl w:val="0"/>
          <w:numId w:val="13"/>
        </w:numPr>
        <w:tabs>
          <w:tab w:val="clear" w:pos="708"/>
          <w:tab w:val="left" w:pos="108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озатратная технология предполагается в системе пятипольных севооборотов с полем пара, доля технических затрат на возделывание сои составит 25% или 1 млрд. 792 млн. 270 тыс. руб.,</w:t>
      </w:r>
    </w:p>
    <w:p>
      <w:pPr>
        <w:pStyle w:val="Normal"/>
        <w:numPr>
          <w:ilvl w:val="0"/>
          <w:numId w:val="13"/>
        </w:numPr>
        <w:tabs>
          <w:tab w:val="clear" w:pos="708"/>
          <w:tab w:val="left" w:pos="108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ая технология предполагается в системе трёхпольных севооборотов с полем пара, доля технических затрат на возделывание сои составит 50% или 2 млрд. 987 млн. 120 тыс. млн. руб.</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технических затрат на возделывание сои составит 15 млрд. 234 тыс. 290 тыс. млн. руб. или 2 млрд. 176 млн. руб. в го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финансирования Программных мероприятий составит 195 млрд.руб., разбиение по годам – см. Приложение 2.</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Стандартизация, сертификация сои, соевой пищевой и кормовой продукци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предложенных в Программе мероприятий Российский Соевый Союз считает необходимым руководствоваться требованиями Концепции развития национальной системы стандартизации Российской Федерации на период до 2020 года, утвержденной распоряжением Правительства Российской Федерации от 24.09.2012 №1762-р, в которой поставлены задачи разработать отраслевые федеральные целевые программы и государственные программы, посвященные вопросам стандартизации, планы и программы разработки национальных стандартов, предусматривающие мероприятия по развитию стандартизации и унификации в отраслях экономики, пересмотр, изменение  или отмену устаревших национальных стандартов, ежегодное (от 10 процентов до 15 процентов) обновление стандартов в приоритетных секторах экономики, стандартизацию инновационной продукции, достижение показателей гармонизации национальных стандартов с международными стандартами на уровне 65-70 процентов, а также научно-исследовательские работы, направленные на развитие национальной системы стандартиз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отребления и разнообразия продуктов  питания на соевой основе выдвигает необходимость стандартизации, сертификации и метрологического обеспечения получения соевых продуктов питания. </w:t>
        <w:tab/>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принципы стандартизации в Российской Федерации установлены Федеральным законом N 184-ФЗ от 27 декабря 2002 г.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разработаны и  введены в действие Федеральный закон Российской Федерации от 24 июня 2008 г. N 90-ФЗ "Технический регламент на масложировую продукцию". Технический регламент Таможенного союза ТР ТС 021/2011 «О безопасности пищевой продукции», Технический регламент Таможенного союза ТР ТС 024/2011 «Технический регламент на масложировую продукцию»,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авительством Российской федерации  утверждены «Правила государственной регистрации генно-инженерно-модифицированных организмов, предназначенных для выпуска в окружающую среду, а также продукции, полученной с применением таких организмов или содержащей такие организмы», предусматривающие в том числе и нормы и правила для сои и соевых продукто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ы, пересмотрены и введены  в действия ГОСТ Р ИСО 55-2012 «Семена масличных культур, растительные масла и жиры» (номенклатура) , ГОСТ Р 53799-2010 «Шрот соевый кормовой тостированны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необходимо в плановом порядке пересмотреть и утвердить на межгосударственном уровне следующий перечень документ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регламент на соевые продукты (так как перечень соевых продуктов составляет 25 наименов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17109-88 СОЯ (промышленное сырьё) требования при заготовках и поставка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взамен ОСТ  10-212-97  на семена сои «С» для детского и лечебно-профилактического пит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8056-79 «Шрот соевый пищев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3510-2009 «Масло соевое. Технические услов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7149-95 «Жмых соевый кормов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8057-95 «Жмых соевый пищев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898-56 Мука соевая дезодорированна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взамен  ТУ 9146-007-46270302-2001 Продукты соевые белковые сухие (концентрат, изоля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взамен  ТУ 9146-346 - 00334534 - 04 Белок соевый «Д» для детского и лечебно-профилактического пит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взамен ТУ 9146-307-00334534-98 «Концентрат соево-молочны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взамен ТУ 9146-309-00334534-2001 «Зерно-бобовый текстурированный продук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взамен ТУ 9146-306-003345534-01 «Основа соевая пищевая суха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взамен ТУ 9146-337-00334534-02 «Основа соевая сгущённая пищева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взамен ТУ 9146-217-00334534-98 «Продукт соевый белковы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взамен ТУ 9146-215-00334534-98 «Основа соевая пищева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взамен ТУ 9223-014-46270302-03 «ЗЦМ на соевой основ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ы  на продукты лечебно-профилактического и детского питания на соевой основе  взамен  ТУ 9146-001-23128234-97 «Напитки на соевой основе», ТУ 9146-005-46270302 «Напитки сквашенные» и д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онкурентоспособности отечественной продукции (работ, услуг); обеспечения безопасности жизни, здоровья населения Российской Федерации необходимо Федеральному агентству по техническому регулированию и метрологии, Министерству сельского хозяйства Российской Федерации поручить Государственному научному учреждению "Всероссийский научно-исследовательский институт жиров" Российской Академии сельскохозяйственных наук (ВНИИЖ),  Техническому комитету по стандартизации ТК №238 "Масла растительные и продукты их переработки" разработать вышеперечисленные ГОСТы и предоставить план разработок и согласования с ведомствами и заинтересованными организациями. Предусмотреть финансирование не менее 3 миллионов рублей в год на стандартизацию соевых  продукт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иления роли бизнес-сообщества в работах по стандартизации необходимо на законодательном уровне закрепить систему стимулирующих мер, в их числе предполагается:</w:t>
      </w:r>
    </w:p>
    <w:p>
      <w:pPr>
        <w:pStyle w:val="Normal"/>
        <w:tabs>
          <w:tab w:val="clear" w:pos="708"/>
          <w:tab w:val="left" w:pos="108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инансирование разработки национальных стандартов на принципах государственно-частного партнерства, предусматривающего активное участие бизнеса в работах по стандартизации (в разработке национальных стандартов, предварительных национальных стандартов, стандартов организаций и их актуализации (в том числе в отношении инновационной продукции), позволяющих ускорить внедрение прогрессивных методов производства продукции высокого качества;</w:t>
      </w:r>
    </w:p>
    <w:p>
      <w:pPr>
        <w:pStyle w:val="Normal"/>
        <w:tabs>
          <w:tab w:val="clear" w:pos="708"/>
          <w:tab w:val="left" w:pos="108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частие организаций и предприятий промышленности в разработке концептуальных документов по стандартизации, в формировании планов и программ национальной стандартизации;</w:t>
      </w:r>
    </w:p>
    <w:p>
      <w:pPr>
        <w:pStyle w:val="Normal"/>
        <w:tabs>
          <w:tab w:val="clear" w:pos="708"/>
          <w:tab w:val="left" w:pos="108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вершенствование организации размещения заказов на поставки товаров (работ, услуг) для государственных и муниципальных нужд в части более широкого использования национальных стандартов как инструмента соблюдения технических требований к закупаемой продукции (работам, услугам) или ее отдельным вида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Отраслевой Программы предполагается провести комплексные фундаментальные и прикладные исследования, предваряющие  широкомасштабное коммерческое использование ГМО, с целью изучения безопасности ГМО и ГМ продуктов пита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1416"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10. Механизм реализации Отраслевой Программы</w:t>
      </w:r>
    </w:p>
    <w:p>
      <w:pPr>
        <w:pStyle w:val="Normal"/>
        <w:spacing w:before="0" w:after="0"/>
        <w:ind w:left="1416"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реализации Отраслевой Программы предусматривается создание и развитие региональных соевых кластеров на базе уже сложившихся агроклиматических зон возделывания со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ми организаторами региональных кластеров, в зонах определяются научно-исследовательские институты и их селекционные центры. Основные из них являются членами Российского Соевого Союза и производят для территории России 98% семян суперэлиты, тем самым формируют сортовую стратегию соеводства, координируют развитие семеноводства со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изводственную структуру кластеров включаются семеноводческие хозяйства, сельские и фермерские хозяйства по производству товарной сои, заводы и предприятия по переработке сои, крупнейшие потребители соевой продукции: птицефермы, свинокомплексы, животноводческие комплексы по производству говядины и молока, предприятия пищевой соевой продукции. В результате выстраивается экономическая цепь развития, производства и потребления сои от поля до магазина. Все участники кластера заинтересованы друг в друге, так как основная задача кластера работать не только на общие интересы, а прежде всего, на интересы каждого участника. Переработчики сои имеют возможность заказывать сою сельхозтоваропроизводителям, соответствующую по качеству технологиям предприятия. Сельхозтоваропроизводители всегда уверены, что их соя будет закуплена по оптимальным рыночным ценам и заказчик на сою находится рядом  с соевыми полям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ах развития кластеров предусматривается создание предприятиями, перерабатывающими сою, собственных сырьевых зон по опыту Дальневосточных соеперерабатывающих компаний. К примеру, в Амурской области таким компаниям принадлежит более 30% посевных площадей сои. Некоторые бывшие колхозы и совхозы выкуплены, земля приобретена в собственность, а основная доля в долгосрочной аренд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е предприятия сделали всё возможное, чтобы сельские хозяйства не только «выжили», но и получили дальнейшее развитие, обновили и модернизировали технику и, как правило, под их активы хозяйства берут банковские кредиты на закупку агротехнологических ресурсов. Урожайность в сырьевых зонах предприятий на 25-30% выше, чем средняя в других хозяйствах области. В данном случае работает механизм перелива промышленного капитала  в сельское хозяйство в самое нужное время. Сами же предприятия закупают сою по согласованным ценам и стабильными поставками обеспечивают свои сырьевые потреб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раслевой Программе ставится задача масштабного использования в системе кластеров агропромышленной кооперации, создание и развитие снабженческо-сбытовых потребительских кооператив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оеводства через потребительские кооперативы идёт самыми стремительными темпами. К примеру, «Прикубанский» потребительский кооператив, созданный в 2009 году, первоначально насчитывал 17 хозяйств, а к началу 2012 года их число увеличилось до 250. Посевная площадь сои возросла в 10 раз, урожайность повысилась с 14-15 ц/га до 20-25 ц/г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оператива за счёт оптовой покупки семян, удобрений, гербицидов, горюче-смазочных материалов значительно снижают затраты на агротехнологические ресурсы, тем самым минимизируется себестоимость сои и соевой продук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весь объём сои членов кооператива «Прикубанский» перевозится во время уборки урожая с полей на элеватор соеперерабатывающего завода. Основное правило кооператива – помогать всем его членам, но особенно самым нуждающимся -  фермерам. В кооперативе с этой целью берётся банковский кредит под собственные активы. В потребительских кооперативах значительно активней и эффективней идёт внедрение новых сортов и технологий сои, воспитание ответственности руководителей и специалистов сельских хозяйств за качество полевых работ,  ответственности за обеспечение плановых поставок сои на предприятие. Организация региональных соевых кластеров предусматривается в границах природных агроклиматических зон, исторически сложившихся на территории Российской Федерации. В каждой из них можно выделить наиболее или наименее благоприятные для выращивания сои мезозоны, соответствующие ресурсам тепла и влаги, а также выявить лидирующие регионы с особенно необходимым опытом для использования в развитии зонального соеводства.</w:t>
        <w:tab/>
      </w:r>
      <w:r>
        <w:br w:type="page"/>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Агроклиматические зоны России и их возможности для развития соеводства</w:t>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альневосточная зона во главе с лидирующей в соеводстве Амурской областью. Научным организатором в зоне по внедрению новых сортов и технологий сои является Всероссийский научно-исследовательский институт сои Дальневосточного отделения Российской академии сельскохозяйственных наук.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ий Восток производит более 60% всего объёма сои для России. Вместе с тем, именно в этой зоне самая запущенная соевая инфраструктура, особенно в семеноводстве:  хранение соевого зерна, подготовка  его к реализации, слабо развита соеперерабатывающая промышленность. Сельские и фермерские хозяйства Дальнего Востока вынуждены сбывать сою в Центральную полосу России по заниженным ценам: в сравнении с южными хозяйствами ниже на 4-5 тыс. руб. за тонн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эти негативные обстоятельства, а также значительные потери дальневосточных соеводов от наводнения, что соя в структуре посевных площадей занимает более 55%, а по валовому сельскохозяйственному доходу более 75%,  и государственную необходимость  развития продовольственного комплекса на территории Дальнего Востока, Российский Соевый Союз считает необходимым и целесообразным создание Государственной компании ОАО «Дальневосточная Соевая Корпорация» (далее Корпорация). Основной целью Корпорации будет являться развитие агропромышленной инфраструктуры. Главное - организовать строительство соеперерабатывающих предприятий с высокой добавочной стоимостью, элеваторов для хранения зерна, семеноводческих центров, развить рынок для экспорта особо ценной соевой продук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Южная соевая зона. Лидер в соеводстве этой зоны - Краснодарский край. Научным организатором зоны по внедрению новых сортов сои является ФГБНУ ВНИИ масличных культур им. В.С. Пустовойта (г. Краснодар). Сорта института занимают в регионах Юга России более 60% посевных площадей. Вместе с тем, соя по южным регионам распространяется медленно, её удельный вес в посевных площадях края составляет 5%, а в Ростовской области менее 1%. Севообороты перегружены подсолнечником и озимой пшеницей, которая в основном даёт фуражное зерно. Южная зона, имея богатейшие возможности для соеводства, импортирует более 70%  соевой кормовой продукции для животноводства и птицевод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ернозёмная зона. Лидирующая по соеводству в зоне - Белгородская область. Научными организаторами зоны являются Белгородская государственная сельхозакадемия им. В.Я. Горина (Белгородская область, п. Майский) и ФГБНУ ВНИИ зернобобовых и крупяных культур (Орловская область, пос. Стрелецкий), которые разработали и внедрили сорта сои на площади более 70% в зоне. Практическим лидером в соеводстве зоны выделилась ЗАО «Краснояружская зерновая компания», которая высевает более 20 тыс. га  сои и производит более 50 тыс. тонн соевого зерна в год. Вместе с тем, в других регионах Черноземья опыт Белгородской области распространяется медленно. В Тульской и Тамбовской областях соя занимает в структуре посевных площадей менее 1%. Севообороты перенасыщены подсолнечником и пшениц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еверо-Кавказская соевая зона. Научным организатором зоны в состоянии выступить ФГБНУ Ставропольский НИИ сельского хозяйства (Ставропольский край, г. Михайловск) совместно с ФГУП «Незлобненской семеноводческо-технологической станцией», где разработана и внедрена в производство технология без применения  химических пестицидов и удобрений, обеспечивающая среднегодовой урожай около 20 ц/га, которые нужно использовать на продукты питания. В этой зоне, где исключительно богатые почвенные и агроклиматические ресурсы, удельный вес сои в посевных площадях менее 1%, а средняя урожайность 9-10 ц/га. Зона располагает реальными резервами для обеспечения своих собственных потребностей в сое и крупных поставок на экспорт. Здесь значительно перегружены севообороты подсолнечником и пшеницей. Их реструктуризация на сою и зерновую кукурузу позволит значительно укрепить экономику сельского хозяй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олжская зона. Представлена двумя научными организаторами – ФГБНУ НИИ сельского хозяйства Юго-Востока (г. Саратов) с Ершовской опытной станцией, и ФГБНУ Самарский НИИ сельского хозяйства им. Н.М. Тулайкова (Самарская область, г. Безенчук), селекционные центры которых вывели высокопродуктивные сорта сои. Однако, в настоящее время развитие соеводства в зоне находится в самом зачаточном состоян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атором по селекции сои в Приволжской зоне может выступить ФГБНУ РОСНИИСК «РОССОРГО» (г. Саратов), который добился существенных успехов в селекции бобовых культур (нут, чечевица, чина, вигна) и обладает определённым генофондом по культуре со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и значительный резерв соеводства этой зоны в производстве сои на орошении.</w:t>
        <w:tab/>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вести соенасыщенные севообороты на орошаемых землях и отдать под сою каждый 4-тый гектар, то посевная площадь сои в Приволжье на орошении увеличится до 150 тыс. га, что обеспечит валовой сбор сои в объёме 400-450 тыс. тонн в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она Сибири, в т.ч. Западной Сибири. В этой зоне научными организаторами могут выступить ФГБНУ Алтайский НИИСХ (г. Барнаул), ФГБНУ Сибирский НИИ кормов (г. Новосибирск), ФГБНУ Сибирский НИИСХ (г. Омск) со своими селекционными центрами. На огромной территории Сибири основным сдерживающим фактором развития соеводства является малосортица и отсутствие достойного сорта со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я в Сибирской зоне крайне необходима, как системно образующая сельскохозяйственная культура. Соя, в сравнении с зерновыми культурами,  в том числе с пшеницей, значительно выигрывает в аграрной экономике. Средняя урожайность пшеницы в Сибири составляет за последние 5 лет от 12 до 15 ц/га -  соя может давать не меньше чем пшеница. При этом следует учитывать, что соевые корма для животноводства и птицеводства импортируются за многие тысячи километров, что значительно завышает себестоимость животноводческой и птицеводческой продукции. Основные задачи научных организаций Сибири - вывести сорта сои с коротким периодом вегетации до 80-85 дней и высевать сою в севооборотах с полем пара и первой культурой по пару. По многолетним данным, собранным в Алтайском крае, в таком севообороте на протяжении многих лет урожайность сои составляет 18-20 ц/г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чернозёмная зона сои. Научный организатор этой зоны ФГБНУ Рязанский НИИ сельского хозяйства (Рязанская область, с. Подвязье). Институтом выведены уникальные сорта сои северного экотипа, которые при сумме активных температур 1750 градусов в состоянии давать урожай до 30 ц/га с высоким содержанием белка 42-45%. Все сорта сои Института относятся к пищевому направлению. Если в среднем из 1 кг сои вырабатывается 1,5 кг тофу, то из 1 кг Рязанского сорта «Светлая» выход тофу достигает до 3 кг. При средней выручке  при производстве тофу из 1 кг сои – 300 рублей, Рязанские сорта позволяют получать выручку - 600 рублей. В этом заложена сортовая основа  высокодоходного соевого бизнес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внедрение сортов и технологий сои в Нечерноземье идёт медленно. При том, что именно в регионах этой зоны с крупнейшими индустриальными центрами Москва и Санкт-Петербург исключительно выгодна организация производства соевой молочной продукции, которая позволит значительно повысить востребованность и распространение со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вышеизложенными выводами по состоянию и перспективам развития соеводства, соевый кластер выделяется как особо эффективный целевой инструмент. В его структуру входят заводы и предприятия по переработке сои, селекционные центры, семеноводческие хозяйства, агрохолдинги и фермеры, а также потребители соевой продукции.  Хотя кластер не юридическое лицо, но его структура объективно имеет решающее значение для экономики всех участнико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Российский Соевый Союз считает необходимым введение системы программного управления региональными кластерами. Российский Соевый Союз предлагает органам управления АПК регионов разработать 28 региональных экономически значимых Программ «Развитие производства и переработки сои на 2015-2020 годы». РСС готов оказать необходимое содействие в разработке и реализации таких программ, в формировании соевых кластеров и привлечении для этих целей инвестиционного капитал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задачей является кадровая подготовка всех групп  специалистов соевых кластеров, агрономических кадров при научных учреждениях, центрах семеноводства, семеноводческих хозяйствах для внедрения новых сортов и технологий, особенно на новых площадках возделывания со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азвитие дополнительного профессионального образования и внедрение дистанционного обучения, в том числе  в АПК, активно поддерживается на государственном уровне – Президент РФ В.В. Путин, заявил, что доступность дополнительного профессионального образования минимизирует рост безработицы, сглаживает ее социальные последствия. Особое значение развитие ДПО (которое невозможно без детального знания отраслевого законодательства, требований и инструкций) приобретает в условиях экономического кризиса, связанного с массовым сокращением неэффективных рабочих мест. Предоставление населению возможностей получения новых востребованных специальностей и повышения квалификации, будет способствовать минимизации безработицы и повышению производительности труда во всех отраслях российской экономи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достижения компания «Информация и технологии»:</w:t>
      </w:r>
    </w:p>
    <w:p>
      <w:pPr>
        <w:pStyle w:val="Normal"/>
        <w:numPr>
          <w:ilvl w:val="0"/>
          <w:numId w:val="23"/>
        </w:numPr>
        <w:tabs>
          <w:tab w:val="clear" w:pos="708"/>
          <w:tab w:val="left" w:pos="0" w:leader="none"/>
          <w:tab w:val="left" w:pos="540" w:leader="none"/>
          <w:tab w:val="left" w:pos="126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С 2007 по 2014 годы проведены 32 Интернет-конференции с суммарным количеством участников 800 000 человек. В качестве участников и организаторов Интернет-конференций выступили: Правительство РФ, Совет Федерации, ГД РФ, Минспорттуризма РФ, Минобрнауки РФ, Минсельхоз РФ, Рособрнадзор, Роспотребнадзор, ВПП «Единая Россия», администрации всех 83 субъектов РФ и др.</w:t>
      </w:r>
    </w:p>
    <w:p>
      <w:pPr>
        <w:pStyle w:val="Normal"/>
        <w:numPr>
          <w:ilvl w:val="0"/>
          <w:numId w:val="23"/>
        </w:numPr>
        <w:tabs>
          <w:tab w:val="clear" w:pos="708"/>
          <w:tab w:val="left" w:pos="0" w:leader="none"/>
          <w:tab w:val="left" w:pos="540" w:leader="none"/>
          <w:tab w:val="left" w:pos="1260" w:leader="none"/>
        </w:tabs>
        <w:spacing w:before="0" w:after="0"/>
        <w:ind w:left="0" w:firstLine="900"/>
        <w:jc w:val="both"/>
        <w:rPr/>
      </w:pPr>
      <w:r>
        <w:rPr>
          <w:rFonts w:cs="Times New Roman" w:ascii="Times New Roman" w:hAnsi="Times New Roman"/>
          <w:sz w:val="28"/>
          <w:szCs w:val="28"/>
        </w:rPr>
        <w:t xml:space="preserve">Разработаны 300 актуальных востребованных электронных образовательных программ повышения квалификации и профессиональной переподготовки и тесты на уровень знаний - это больше программ дополнительного профессионального образования, чем в МГУ. Все программы соответствуют требованиям Минобрнауки РФ и международным стандартам </w:t>
      </w:r>
      <w:r>
        <w:rPr>
          <w:rFonts w:cs="Times New Roman" w:ascii="Times New Roman" w:hAnsi="Times New Roman"/>
          <w:sz w:val="28"/>
          <w:szCs w:val="28"/>
          <w:lang w:val="en-US"/>
        </w:rPr>
        <w:t>SCORM</w:t>
      </w:r>
      <w:r>
        <w:rPr>
          <w:rFonts w:cs="Times New Roman" w:ascii="Times New Roman" w:hAnsi="Times New Roman"/>
          <w:sz w:val="28"/>
          <w:szCs w:val="28"/>
        </w:rPr>
        <w:t>.</w:t>
      </w:r>
    </w:p>
    <w:p>
      <w:pPr>
        <w:pStyle w:val="Style23"/>
        <w:numPr>
          <w:ilvl w:val="0"/>
          <w:numId w:val="23"/>
        </w:numPr>
        <w:tabs>
          <w:tab w:val="clear" w:pos="708"/>
          <w:tab w:val="left" w:pos="0" w:leader="none"/>
          <w:tab w:val="left" w:pos="540" w:leader="none"/>
          <w:tab w:val="left" w:pos="1260" w:leader="none"/>
        </w:tabs>
        <w:spacing w:lineRule="auto" w:line="276"/>
        <w:ind w:left="0" w:firstLine="900"/>
        <w:jc w:val="both"/>
        <w:rPr>
          <w:rFonts w:ascii="Times New Roman" w:hAnsi="Times New Roman" w:cs="Times New Roman"/>
          <w:sz w:val="28"/>
          <w:szCs w:val="28"/>
        </w:rPr>
      </w:pPr>
      <w:r>
        <w:rPr>
          <w:rFonts w:cs="Times New Roman" w:ascii="Times New Roman" w:hAnsi="Times New Roman"/>
          <w:sz w:val="28"/>
          <w:szCs w:val="28"/>
        </w:rPr>
        <w:t>По электронным образовательным программам за последние 2 года прошли обучение более 60 тыс. слушателей из России и стран ближнего зарубежья;</w:t>
      </w:r>
    </w:p>
    <w:p>
      <w:pPr>
        <w:pStyle w:val="Style23"/>
        <w:numPr>
          <w:ilvl w:val="0"/>
          <w:numId w:val="23"/>
        </w:numPr>
        <w:tabs>
          <w:tab w:val="clear" w:pos="708"/>
          <w:tab w:val="left" w:pos="0" w:leader="none"/>
          <w:tab w:val="left" w:pos="540" w:leader="none"/>
          <w:tab w:val="left" w:pos="1260" w:leader="none"/>
        </w:tabs>
        <w:spacing w:lineRule="auto" w:line="276"/>
        <w:ind w:left="0" w:firstLine="900"/>
        <w:jc w:val="both"/>
        <w:rPr/>
      </w:pPr>
      <w:r>
        <w:rPr>
          <w:rFonts w:cs="Times New Roman" w:ascii="Times New Roman" w:hAnsi="Times New Roman"/>
          <w:sz w:val="28"/>
          <w:szCs w:val="28"/>
        </w:rPr>
        <w:t xml:space="preserve">Разработана собственная СДО </w:t>
      </w:r>
      <w:hyperlink r:id="rId2">
        <w:r>
          <w:rPr>
            <w:rStyle w:val="InternetLink"/>
            <w:rFonts w:cs="Times New Roman" w:ascii="Times New Roman" w:hAnsi="Times New Roman"/>
            <w:sz w:val="28"/>
            <w:szCs w:val="28"/>
          </w:rPr>
          <w:t>www.infotechno.ru</w:t>
        </w:r>
      </w:hyperlink>
      <w:r>
        <w:rPr>
          <w:rFonts w:cs="Times New Roman" w:ascii="Times New Roman" w:hAnsi="Times New Roman"/>
          <w:sz w:val="28"/>
          <w:szCs w:val="28"/>
        </w:rPr>
        <w:t>, по  функциональным характеристикам являющаяся ведущей СДО представленной на российском рынке.</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i/>
          <w:color w:val="000000"/>
          <w:sz w:val="28"/>
          <w:szCs w:val="28"/>
        </w:rPr>
        <w:t>Таблица №27</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писок регионов, рекомендуемых Российским Соевым Союзом для разработки экономически значимых Программ: «Развитие производства и переработки сои на 2015-2020 годы»</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ентраль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Приволжский Федеральный о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лгор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зен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ронеж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ар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ьянов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пец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аратов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л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Сибирский Федеральный о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яз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тайский кр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мб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уль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Юж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Дальневосточный Федеральный о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 Адыге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ий кр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абаровский кр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мур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врейская автономн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веро-Кавказ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 Даге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 Кабардино-Балка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 Северная Осе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чен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Активизация пропаганды соевого питания</w:t>
      </w:r>
    </w:p>
    <w:p>
      <w:pPr>
        <w:pStyle w:val="Normal"/>
        <w:tabs>
          <w:tab w:val="clear" w:pos="708"/>
          <w:tab w:val="left" w:pos="41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сём мире в последние годы растёт потребление продуктов соевого питания. В нашей стране их использование известно с древних времён. Исследованием, проведённым 100 медицинскими учреждениями в СССР в 30-тые годы двадцатого века, установлено, что при соблюдении правил кулинарной обработки соевые продукты абсолютно безвредны и обладают ярко выраженным лечебно-профилактическим эффектом. Современные работы отечественных учёных в полном объёме подтверждают высокое значение соевых продуктов в питании человека. Установлено, что соя лечит диабет, остеопороз, сердечно-сосудистые заболевания, снижает уровень холестерина в крови, защищает от рака. Белок сои является самым полноценным среди всех растительных белков.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жалению, именно в нашей стране, начиная с 90-ых годов прошлого века, активизировалась антипропаганда сои и соевого питания, которая особенно обострилась под видом борьбы с генной модификацией.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необходимо через организации здравоохранения, социальной защиты населения, с использованием научных, производственных, лечебных и административных каналов  объяснить населению России, что соя и соевые белки - это спасение от белкового голода, это наш современный выход из негативной демографической ситуаци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этой целью предлагается:</w:t>
      </w:r>
    </w:p>
    <w:p>
      <w:pPr>
        <w:pStyle w:val="Style20"/>
        <w:numPr>
          <w:ilvl w:val="0"/>
          <w:numId w:val="10"/>
        </w:numPr>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стить позитивную информацию  Роспотребнадзора о соевом питании в  аптеках, поликлиниках, лечебных учреждениях.</w:t>
      </w:r>
    </w:p>
    <w:p>
      <w:pPr>
        <w:pStyle w:val="Style20"/>
        <w:numPr>
          <w:ilvl w:val="0"/>
          <w:numId w:val="10"/>
        </w:numPr>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ернуть пропаганду соевого питания через СМИ с разъяснением для населения, что соевое питание является здоровым, в нём самые полноценные растительные белки, соевая пищевая продукция особенно необходима для детей и подростков, престарелых. Постящиеся должны знать, что  соя во время поста спасёт их от белкового голода.  Надо учесть, что в настоящее время не только на Востоке, но и в Западном сообществе уже более 80% населения глубоко убеждены в том, что соя – природная аптека и полноценная пища для человека. Огромное количество производителей постоянно работают над расширением ассортимента соевых продуктов. Армия, школы, больницы активно используют в рационе соответствующих контингентов сою. Во всех странах, производящих и потребляющих сою,  ведется постоянная работа по её популяризации через СМИ, Интернет-ресурсы, различные мероприятия.  В некоторых государствах в программу школьного обучения  введен курс о пользе сои, с целью формирования у детей правильного отношения и уважения к этой культуре, которая, по прогнозам аналитиков, будет кормить мир к 2020г. </w:t>
      </w:r>
    </w:p>
    <w:p>
      <w:pPr>
        <w:pStyle w:val="Style20"/>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ееся негативное отношение к сое в нашей стране нужно менять, так как в противном случае западные производители захватят наш рынок сбыта и организуют рекламу сои. Подобные стратегические маркетинговые планы активно  обсуждаются на международных конференциях по сое. Развитие отечественного соевого направления в питании населения – это не только социально значимая задача, направленная на оздоровление нации в целом, но и важная стратегическая политическая цель обеспечения продовольственной безопасности страны.</w:t>
      </w:r>
    </w:p>
    <w:p>
      <w:pPr>
        <w:pStyle w:val="Normal"/>
        <w:numPr>
          <w:ilvl w:val="0"/>
          <w:numId w:val="0"/>
        </w:numPr>
        <w:spacing w:before="0" w:after="0"/>
        <w:ind w:firstLine="720"/>
        <w:jc w:val="both"/>
        <w:outlineLvl w:val="0"/>
        <w:rPr/>
      </w:pPr>
      <w:r>
        <w:rPr>
          <w:rFonts w:cs="Times New Roman" w:ascii="Times New Roman" w:hAnsi="Times New Roman"/>
          <w:b/>
          <w:bCs/>
          <w:color w:val="000000"/>
          <w:sz w:val="28"/>
          <w:szCs w:val="28"/>
        </w:rPr>
        <w:t xml:space="preserve">Цель </w:t>
      </w:r>
      <w:r>
        <w:rPr>
          <w:rFonts w:cs="Times New Roman" w:ascii="Times New Roman" w:hAnsi="Times New Roman"/>
          <w:bCs/>
          <w:color w:val="000000"/>
          <w:sz w:val="28"/>
          <w:szCs w:val="28"/>
        </w:rPr>
        <w:t>- ф</w:t>
      </w:r>
      <w:r>
        <w:rPr>
          <w:rFonts w:cs="Times New Roman" w:ascii="Times New Roman" w:hAnsi="Times New Roman"/>
          <w:color w:val="000000"/>
          <w:sz w:val="28"/>
          <w:szCs w:val="28"/>
        </w:rPr>
        <w:t>ормирование позитивного общественного мнения, повышение доверия со стороны целевых аудиторий к сое и соевым продуктам. Увеличение спроса на них со стороны населения.</w:t>
      </w:r>
    </w:p>
    <w:p>
      <w:pPr>
        <w:pStyle w:val="Normal"/>
        <w:numPr>
          <w:ilvl w:val="0"/>
          <w:numId w:val="0"/>
        </w:numPr>
        <w:spacing w:before="0" w:after="0"/>
        <w:ind w:firstLine="708"/>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18"/>
        </w:numPr>
        <w:tabs>
          <w:tab w:val="clear" w:pos="708"/>
          <w:tab w:val="left" w:pos="360" w:leader="none"/>
          <w:tab w:val="left" w:pos="1080" w:leader="none"/>
        </w:tabs>
        <w:suppressAutoHyphens w:val="tru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ведение эффективной рекламной и информационно–пропагандистской кампании;</w:t>
      </w:r>
    </w:p>
    <w:p>
      <w:pPr>
        <w:pStyle w:val="Normal"/>
        <w:numPr>
          <w:ilvl w:val="0"/>
          <w:numId w:val="18"/>
        </w:numPr>
        <w:tabs>
          <w:tab w:val="clear" w:pos="708"/>
          <w:tab w:val="left" w:pos="360" w:leader="none"/>
          <w:tab w:val="left" w:pos="1080" w:leader="none"/>
        </w:tabs>
        <w:suppressAutoHyphens w:val="tru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в пропаганду журналистов и средств массовой информации через организацию системной работы с пулом журналистов, а также реализацию специальных проектов и инициатив в СМИ;</w:t>
      </w:r>
    </w:p>
    <w:p>
      <w:pPr>
        <w:pStyle w:val="Normal"/>
        <w:numPr>
          <w:ilvl w:val="0"/>
          <w:numId w:val="18"/>
        </w:numPr>
        <w:tabs>
          <w:tab w:val="clear" w:pos="708"/>
          <w:tab w:val="left" w:pos="360" w:leader="none"/>
          <w:tab w:val="left" w:pos="1080" w:leader="none"/>
        </w:tabs>
        <w:suppressAutoHyphens w:val="true"/>
        <w:spacing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здание эффективной модели мониторинга информационного поля;</w:t>
      </w:r>
    </w:p>
    <w:p>
      <w:pPr>
        <w:pStyle w:val="Normal"/>
        <w:numPr>
          <w:ilvl w:val="0"/>
          <w:numId w:val="18"/>
        </w:numPr>
        <w:tabs>
          <w:tab w:val="clear" w:pos="708"/>
          <w:tab w:val="left" w:pos="360" w:leader="none"/>
          <w:tab w:val="left" w:pos="1080" w:leader="none"/>
        </w:tabs>
        <w:suppressAutoHyphens w:val="true"/>
        <w:spacing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плексной работы в сети Интернет, как самой современной и оперативной коммуникационной среды;</w:t>
      </w:r>
    </w:p>
    <w:p>
      <w:pPr>
        <w:pStyle w:val="Normal"/>
        <w:numPr>
          <w:ilvl w:val="0"/>
          <w:numId w:val="18"/>
        </w:numPr>
        <w:tabs>
          <w:tab w:val="clear" w:pos="708"/>
          <w:tab w:val="left" w:pos="360" w:leader="none"/>
          <w:tab w:val="left" w:pos="1080" w:leader="none"/>
        </w:tabs>
        <w:suppressAutoHyphens w:val="true"/>
        <w:spacing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Интернет-конференций, пропагандирующих сою и соевые продукты;</w:t>
      </w:r>
    </w:p>
    <w:p>
      <w:pPr>
        <w:pStyle w:val="Normal"/>
        <w:numPr>
          <w:ilvl w:val="0"/>
          <w:numId w:val="18"/>
        </w:numPr>
        <w:tabs>
          <w:tab w:val="clear" w:pos="708"/>
          <w:tab w:val="left" w:pos="360" w:leader="none"/>
          <w:tab w:val="left" w:pos="1080" w:leader="none"/>
        </w:tabs>
        <w:suppressAutoHyphens w:val="true"/>
        <w:spacing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дресной информационной рассылки среди учреждений и организаций, способных повлиять на общественное мнение, касающееся сои и соевых продуктов: органы здравоохранения, социальной защиты населения, администрации регионов и муниципальные органы власти и др.</w:t>
      </w:r>
    </w:p>
    <w:p>
      <w:pPr>
        <w:pStyle w:val="Normal"/>
        <w:numPr>
          <w:ilvl w:val="0"/>
          <w:numId w:val="0"/>
        </w:numPr>
        <w:tabs>
          <w:tab w:val="clear" w:pos="708"/>
          <w:tab w:val="left" w:pos="360" w:leader="none"/>
          <w:tab w:val="left" w:pos="900" w:leader="none"/>
        </w:tabs>
        <w:spacing w:before="0" w:after="0"/>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максимального эффекта от информационно-пропагандистской работы необходимо выделить следующие основные целевые аудитории:</w:t>
      </w:r>
    </w:p>
    <w:p>
      <w:pPr>
        <w:pStyle w:val="Normal"/>
        <w:numPr>
          <w:ilvl w:val="0"/>
          <w:numId w:val="0"/>
        </w:numPr>
        <w:spacing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1. Широкая общественность, в том числе:</w:t>
      </w:r>
    </w:p>
    <w:p>
      <w:pPr>
        <w:pStyle w:val="Normal"/>
        <w:numPr>
          <w:ilvl w:val="0"/>
          <w:numId w:val="31"/>
        </w:numPr>
        <w:tabs>
          <w:tab w:val="clear" w:pos="708"/>
          <w:tab w:val="left" w:pos="360" w:leader="none"/>
        </w:tabs>
        <w:suppressAutoHyphens w:val="true"/>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Дети;</w:t>
      </w:r>
    </w:p>
    <w:p>
      <w:pPr>
        <w:pStyle w:val="Normal"/>
        <w:numPr>
          <w:ilvl w:val="0"/>
          <w:numId w:val="31"/>
        </w:numPr>
        <w:tabs>
          <w:tab w:val="clear" w:pos="708"/>
          <w:tab w:val="left" w:pos="360" w:leader="none"/>
        </w:tabs>
        <w:suppressAutoHyphens w:val="true"/>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Молодежь;</w:t>
      </w:r>
    </w:p>
    <w:p>
      <w:pPr>
        <w:pStyle w:val="Normal"/>
        <w:numPr>
          <w:ilvl w:val="0"/>
          <w:numId w:val="31"/>
        </w:numPr>
        <w:tabs>
          <w:tab w:val="clear" w:pos="708"/>
          <w:tab w:val="left" w:pos="360" w:leader="none"/>
        </w:tabs>
        <w:suppressAutoHyphens w:val="true"/>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Беременные и кормящие женщины;</w:t>
      </w:r>
    </w:p>
    <w:p>
      <w:pPr>
        <w:pStyle w:val="Normal"/>
        <w:numPr>
          <w:ilvl w:val="0"/>
          <w:numId w:val="31"/>
        </w:numPr>
        <w:tabs>
          <w:tab w:val="clear" w:pos="708"/>
          <w:tab w:val="left" w:pos="360" w:leader="none"/>
        </w:tabs>
        <w:suppressAutoHyphens w:val="true"/>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Родители детей школьного и дошкольного возраста;</w:t>
      </w:r>
    </w:p>
    <w:p>
      <w:pPr>
        <w:pStyle w:val="Normal"/>
        <w:numPr>
          <w:ilvl w:val="0"/>
          <w:numId w:val="31"/>
        </w:numPr>
        <w:tabs>
          <w:tab w:val="clear" w:pos="708"/>
          <w:tab w:val="left" w:pos="360" w:leader="none"/>
        </w:tabs>
        <w:suppressAutoHyphens w:val="true"/>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е и специалисты МЧС;</w:t>
      </w:r>
    </w:p>
    <w:p>
      <w:pPr>
        <w:pStyle w:val="Normal"/>
        <w:numPr>
          <w:ilvl w:val="0"/>
          <w:numId w:val="31"/>
        </w:numPr>
        <w:tabs>
          <w:tab w:val="clear" w:pos="708"/>
          <w:tab w:val="left" w:pos="360" w:leader="none"/>
        </w:tabs>
        <w:suppressAutoHyphens w:val="true"/>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ботающая часть населения;</w:t>
      </w:r>
    </w:p>
    <w:p>
      <w:pPr>
        <w:pStyle w:val="Normal"/>
        <w:numPr>
          <w:ilvl w:val="0"/>
          <w:numId w:val="31"/>
        </w:numPr>
        <w:tabs>
          <w:tab w:val="clear" w:pos="708"/>
          <w:tab w:val="left" w:pos="360" w:leader="none"/>
        </w:tabs>
        <w:suppressAutoHyphens w:val="true"/>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Люди пенсионного возраста.</w:t>
      </w:r>
    </w:p>
    <w:p>
      <w:pPr>
        <w:pStyle w:val="Normal"/>
        <w:numPr>
          <w:ilvl w:val="0"/>
          <w:numId w:val="0"/>
        </w:numPr>
        <w:spacing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и и учреждения:</w:t>
      </w:r>
    </w:p>
    <w:p>
      <w:pPr>
        <w:pStyle w:val="Normal"/>
        <w:numPr>
          <w:ilvl w:val="0"/>
          <w:numId w:val="7"/>
        </w:numPr>
        <w:tabs>
          <w:tab w:val="clear" w:pos="708"/>
          <w:tab w:val="left" w:pos="360" w:leader="none"/>
        </w:tabs>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рганы здравоохранения;</w:t>
      </w:r>
    </w:p>
    <w:p>
      <w:pPr>
        <w:pStyle w:val="Normal"/>
        <w:numPr>
          <w:ilvl w:val="0"/>
          <w:numId w:val="7"/>
        </w:numPr>
        <w:tabs>
          <w:tab w:val="clear" w:pos="708"/>
          <w:tab w:val="left" w:pos="360" w:leader="none"/>
        </w:tabs>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обеспечивающие коллективное, социальное и корпоративное питание;</w:t>
      </w:r>
    </w:p>
    <w:p>
      <w:pPr>
        <w:pStyle w:val="Normal"/>
        <w:numPr>
          <w:ilvl w:val="0"/>
          <w:numId w:val="7"/>
        </w:numPr>
        <w:tabs>
          <w:tab w:val="clear" w:pos="708"/>
          <w:tab w:val="left" w:pos="360" w:leader="none"/>
        </w:tabs>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рганы социальной защиты населения;</w:t>
      </w:r>
    </w:p>
    <w:p>
      <w:pPr>
        <w:pStyle w:val="Normal"/>
        <w:numPr>
          <w:ilvl w:val="0"/>
          <w:numId w:val="7"/>
        </w:numPr>
        <w:tabs>
          <w:tab w:val="clear" w:pos="708"/>
          <w:tab w:val="left" w:pos="360" w:leader="none"/>
        </w:tabs>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егионов;</w:t>
      </w:r>
    </w:p>
    <w:p>
      <w:pPr>
        <w:pStyle w:val="Normal"/>
        <w:numPr>
          <w:ilvl w:val="0"/>
          <w:numId w:val="7"/>
        </w:numPr>
        <w:tabs>
          <w:tab w:val="clear" w:pos="708"/>
          <w:tab w:val="left" w:pos="360" w:leader="none"/>
        </w:tabs>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рганы власти;</w:t>
      </w:r>
    </w:p>
    <w:p>
      <w:pPr>
        <w:pStyle w:val="Normal"/>
        <w:numPr>
          <w:ilvl w:val="0"/>
          <w:numId w:val="7"/>
        </w:numPr>
        <w:tabs>
          <w:tab w:val="clear" w:pos="708"/>
          <w:tab w:val="left" w:pos="360" w:leader="none"/>
        </w:tabs>
        <w:spacing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чреждения пенитенциарной системы.</w:t>
      </w:r>
    </w:p>
    <w:p>
      <w:pPr>
        <w:pStyle w:val="Style20"/>
        <w:numPr>
          <w:ilvl w:val="0"/>
          <w:numId w:val="0"/>
        </w:numPr>
        <w:spacing w:before="0" w:after="0"/>
        <w:ind w:left="0"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3. Предприятия АПК и пищевой промышленности.</w:t>
      </w:r>
    </w:p>
    <w:p>
      <w:pPr>
        <w:pStyle w:val="Normal"/>
        <w:tabs>
          <w:tab w:val="clear" w:pos="708"/>
          <w:tab w:val="left" w:pos="4160" w:leader="none"/>
        </w:tabs>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8</w:t>
      </w:r>
    </w:p>
    <w:p>
      <w:pPr>
        <w:pStyle w:val="Normal"/>
        <w:tabs>
          <w:tab w:val="clear" w:pos="708"/>
          <w:tab w:val="left" w:pos="4160"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работы по активизации пропаганды соевого питания</w:t>
      </w:r>
    </w:p>
    <w:p>
      <w:pPr>
        <w:pStyle w:val="Normal"/>
        <w:tabs>
          <w:tab w:val="clear" w:pos="708"/>
          <w:tab w:val="left" w:pos="4160"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82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бо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бот</w:t>
            </w:r>
          </w:p>
        </w:tc>
      </w:tr>
      <w:tr>
        <w:trPr>
          <w:cantSplit w:val="true"/>
        </w:trPr>
        <w:tc>
          <w:tcPr>
            <w:tcW w:w="3888"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работка коммуникационной модели позиционирования со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Репутационный аудит информационного поля сои, как пищевого продукта </w:t>
            </w:r>
          </w:p>
        </w:tc>
      </w:tr>
      <w:tr>
        <w:trPr>
          <w:cantSplit w:val="true"/>
        </w:trPr>
        <w:tc>
          <w:tcPr>
            <w:tcW w:w="388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Разработка коммуникационной модели по пропаганде сои как пищевого продукта  </w:t>
            </w:r>
          </w:p>
        </w:tc>
      </w:tr>
      <w:tr>
        <w:trPr>
          <w:cantSplit w:val="true"/>
        </w:trPr>
        <w:tc>
          <w:tcPr>
            <w:tcW w:w="38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специальных проектов в С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1 Реализация спецпроектов на телеканалах</w:t>
            </w:r>
          </w:p>
        </w:tc>
      </w:tr>
      <w:tr>
        <w:trPr>
          <w:cantSplit w:val="true"/>
        </w:trPr>
        <w:tc>
          <w:tcPr>
            <w:tcW w:w="3888"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 Реализация спецпроектов на радиостанциях</w:t>
            </w:r>
          </w:p>
        </w:tc>
      </w:tr>
      <w:tr>
        <w:trPr>
          <w:cantSplit w:val="true"/>
        </w:trPr>
        <w:tc>
          <w:tcPr>
            <w:tcW w:w="388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Написание и размещение  статей в печатных СМИ</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Реализация специальных проектов в Интерне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 Анализ Интернет-пространства</w:t>
            </w:r>
          </w:p>
        </w:tc>
      </w:tr>
      <w:tr>
        <w:trPr>
          <w:trHeight w:val="57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ヒラギノ角ゴ Pro W3" w:cs="Times New Roman" w:ascii="Times New Roman" w:hAnsi="Times New Roman"/>
                <w:color w:val="000000"/>
                <w:sz w:val="24"/>
                <w:szCs w:val="24"/>
              </w:rPr>
              <w:t>3.2. Проведение рекламной кампании в системе Интернет</w:t>
            </w:r>
          </w:p>
        </w:tc>
      </w:tr>
      <w:tr>
        <w:trPr>
          <w:cantSplit w:val="true"/>
        </w:trPr>
        <w:tc>
          <w:tcPr>
            <w:tcW w:w="3888"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3888"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388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системной работы с пулом журналистов федеральных и региональных СМ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1 Формирование базы журналистов федеральных и региональных СМИ</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tcBorders>
              <w:top w:val="single" w:sz="6" w:space="0" w:color="000000"/>
              <w:left w:val="single" w:sz="4" w:space="0" w:color="000000"/>
              <w:bottom w:val="single" w:sz="6" w:space="0" w:color="000000"/>
              <w:right w:val="single" w:sz="4" w:space="0" w:color="000000"/>
            </w:tcBorders>
          </w:tcPr>
          <w:p>
            <w:pPr>
              <w:pStyle w:val="1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 Создание и распространение по базе СМИ информационных материалов (пресс-релиз, анонс, комментарий)</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3 Подготовка и рассылка пакетов информационно – аналитических материалов </w:t>
            </w:r>
          </w:p>
        </w:tc>
      </w:tr>
      <w:tr>
        <w:trPr>
          <w:trHeight w:val="1549" w:hRule="atLeast"/>
          <w:cantSplit w:val="true"/>
        </w:trPr>
        <w:tc>
          <w:tcPr>
            <w:tcW w:w="38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ведение мониторинга СМИ, эфира телевизионных каналов и анализа информационного поля </w:t>
            </w:r>
          </w:p>
        </w:tc>
        <w:tc>
          <w:tcPr>
            <w:tcW w:w="5400"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 Проведение мониторинга СМИ</w:t>
            </w:r>
          </w:p>
        </w:tc>
      </w:tr>
      <w:tr>
        <w:trPr/>
        <w:tc>
          <w:tcPr>
            <w:tcW w:w="38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Подготовка дайджеста СМИ</w:t>
            </w:r>
          </w:p>
        </w:tc>
      </w:tr>
      <w:tr>
        <w:trPr/>
        <w:tc>
          <w:tcPr>
            <w:tcW w:w="38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 Проведение анализа медиаполя</w:t>
            </w:r>
          </w:p>
        </w:tc>
      </w:tr>
      <w:tr>
        <w:trPr>
          <w:trHeight w:val="831" w:hRule="atLeast"/>
        </w:trPr>
        <w:tc>
          <w:tcPr>
            <w:tcW w:w="38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дбор дополнительной информации, доступной в открытых источниках, по запросу, связанному с реализацией проекта, касающейся пропаганды сои и соевых продуктов </w:t>
            </w:r>
          </w:p>
        </w:tc>
      </w:tr>
      <w:tr>
        <w:trPr>
          <w:cantSplit w:val="true"/>
        </w:trPr>
        <w:tc>
          <w:tcPr>
            <w:tcW w:w="388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8" w:hRule="atLeast"/>
          <w:cantSplit w:val="true"/>
        </w:trPr>
        <w:tc>
          <w:tcPr>
            <w:tcW w:w="38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проведение и информационное обеспечение  мероприятий по пропаганде сои и соевых продуктов</w:t>
            </w:r>
          </w:p>
        </w:tc>
        <w:tc>
          <w:tcPr>
            <w:tcW w:w="5400"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 Организация и проведение серии Интернет-конференций, посвященных пропаганде сои и соевых продуктов</w:t>
            </w:r>
          </w:p>
        </w:tc>
      </w:tr>
      <w:tr>
        <w:trPr>
          <w:cantSplit w:val="true"/>
        </w:trPr>
        <w:tc>
          <w:tcPr>
            <w:tcW w:w="3888" w:type="dxa"/>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6.2. Проведение адресной информационной рассылки среди учреждений и организаций, способных повлиять на общественное мнение, касающееся сои и соевых продуктов: органы здравоохранения, социальной защиты населения, администрации регионов и муниципальные органы власти и др.</w:t>
            </w:r>
          </w:p>
        </w:tc>
      </w:tr>
      <w:tr>
        <w:trPr>
          <w:cantSplit w:val="true"/>
        </w:trPr>
        <w:tc>
          <w:tcPr>
            <w:tcW w:w="3888" w:type="dxa"/>
            <w:tcBorders>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0" w:leader="none"/>
              </w:tabs>
              <w:suppressAutoHyphens w:val="true"/>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6.3. Проведение адресной информационной рассылки предприятиям пищевой промышленности и АПК</w:t>
            </w:r>
          </w:p>
        </w:tc>
      </w:tr>
    </w:tbl>
    <w:p>
      <w:pPr>
        <w:pStyle w:val="Style20"/>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Информационное обеспечение Отраслевой Программы - создание интернет-портала соевой отрасл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76"/>
        <w:ind w:firstLine="708"/>
        <w:jc w:val="both"/>
        <w:rPr/>
      </w:pPr>
      <w:r>
        <w:rPr>
          <w:i w:val="false"/>
          <w:color w:val="000000"/>
          <w:sz w:val="28"/>
          <w:szCs w:val="28"/>
        </w:rPr>
        <w:t xml:space="preserve">На сегодняшний день в России </w:t>
      </w:r>
      <w:r>
        <w:rPr>
          <w:i w:val="false"/>
          <w:iCs w:val="false"/>
          <w:color w:val="000000"/>
          <w:sz w:val="28"/>
          <w:szCs w:val="28"/>
        </w:rPr>
        <w:t>функционируют более 500 тыс. организаций, связанных с соевой отраслью: р</w:t>
      </w:r>
      <w:r>
        <w:rPr>
          <w:i w:val="false"/>
          <w:color w:val="000000"/>
          <w:sz w:val="28"/>
          <w:szCs w:val="28"/>
        </w:rPr>
        <w:t>егиональные и районные управления АПК, соеводческие сельские и фермерские хозяйства и агрохолдинги, сою перерабатывающие предприятия, предприятия сельхозмашиностроения, заводы минеральных удобрений и средств защиты растений, кормопроизводители, мегамолочные фермы,  птицефабрики, свинокомплексы, производители мясных и молочных продуктов, производители кондитерских изделий, производители хлебобулочных изделий,  учреждения здравоохранения, учреждения социальной защиты населения, сельскохозяйственные НИИ, сельскохозяйственные ВУЗы и ССУЗы и т.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перспективы соевой отрасли, её развитие в России тормозится негативным отношением к сое. Через СМИ формируется общественное мнение о вреде сои, замалчивается информация о научно доказанной пользе соевых продуктов, исключительной важности сои для обеспечения продовольственной безопасности страны, не акцентируется внимание, что в России запрещено возделывание ГМ-со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ый фактор, препятствующий росту соевой отрасли – слабое развитие современных информационных технологий в российском АПК.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е исследование свидетельствует, что в Интернете фактически отсутствует актуальная достоверная информация о российской соевой отрасли, в частности 62% ее ведущих предприятий даже не имеют сайтов. При этом нет единого унифицированного эффективного подхода к представлению информации о предприятиях отрасли в Интернет – наблюдается разрозненность, несогласованность и даже абсурдность информации о сое и соевом питан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ранения обозначенной диспропорции и эффективного продвижения отрасли в информационном пространстве необходим эффективный инструмент для создания позитивного общественного мнения и активного лоббирования интересов соевой отрасл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й Соевый Союз совместно с компанией «Информация и технологии» планируют в 2014 году создать Интернет-Портал соевой отрасли (далее Портал), который будет решать ключевые задачи:</w:t>
      </w:r>
    </w:p>
    <w:p>
      <w:pPr>
        <w:pStyle w:val="Normal"/>
        <w:numPr>
          <w:ilvl w:val="0"/>
          <w:numId w:val="30"/>
        </w:numPr>
        <w:tabs>
          <w:tab w:val="clear" w:pos="708"/>
          <w:tab w:val="left" w:pos="0" w:leader="none"/>
          <w:tab w:val="left" w:pos="1080" w:leader="none"/>
        </w:tabs>
        <w:spacing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Пропаганда сои: публикация актуальной аргументированной понятной для широкой общественности информации о пользе соевых продуктов; научное разоблачение мифов о вреде сои, проведение массовых Интернет-конференций с привлечением экспертов и т.д.  </w:t>
      </w:r>
    </w:p>
    <w:p>
      <w:pPr>
        <w:pStyle w:val="Normal"/>
        <w:tabs>
          <w:tab w:val="clear" w:pos="708"/>
          <w:tab w:val="left" w:pos="0" w:leader="none"/>
          <w:tab w:val="left" w:pos="1080" w:leader="none"/>
        </w:tabs>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Агрессивный пиар сои в отраслях: животноводство, пищепром, общепит, медицина, косметология и т.д. Использование простых и понятных для населения табличных аргументированных положительных противопоставлений сои по сравнению с другими продуктами.</w:t>
      </w:r>
    </w:p>
    <w:p>
      <w:pPr>
        <w:pStyle w:val="Normal"/>
        <w:tabs>
          <w:tab w:val="clear" w:pos="708"/>
          <w:tab w:val="left" w:pos="0" w:leader="none"/>
          <w:tab w:val="left" w:pos="1080" w:leader="none"/>
        </w:tabs>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Для этого РСС и компания «Информация и технологии» обладают огромным массивом актуальной научной, статистической, практической информации, касающейся всех аспектов выращивания и переработки сои в РФ и за рубежом. Поддерживаются постоянные контакты с научными учреждениями, предприятиями и вузами соевой отрасли, что обеспечивает  оперативное поступление актуальной информации – состояние дел, прогнозы, аналитика, опыт, рекомендации, региональная специфика.</w:t>
      </w:r>
    </w:p>
    <w:p>
      <w:pPr>
        <w:pStyle w:val="Normal"/>
        <w:numPr>
          <w:ilvl w:val="0"/>
          <w:numId w:val="30"/>
        </w:numPr>
        <w:tabs>
          <w:tab w:val="clear" w:pos="708"/>
          <w:tab w:val="left" w:pos="0" w:leader="none"/>
          <w:tab w:val="left" w:pos="1080" w:leader="none"/>
        </w:tabs>
        <w:spacing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Реализация Портала как коммерческого проекта, предназначенного для проведения внешнеторговых и внутрироссийских транзакций,  создания условий для взаимодействия (в т.ч. конфиденциального) контрагентов (продавец-покупатель), ориентированный на увеличение положительных финансовых потоков и рост капитализации. </w:t>
      </w:r>
    </w:p>
    <w:p>
      <w:pPr>
        <w:pStyle w:val="Normal"/>
        <w:numPr>
          <w:ilvl w:val="0"/>
          <w:numId w:val="30"/>
        </w:numPr>
        <w:tabs>
          <w:tab w:val="clear" w:pos="708"/>
          <w:tab w:val="left" w:pos="0" w:leader="none"/>
          <w:tab w:val="left" w:pos="1080" w:leader="none"/>
        </w:tabs>
        <w:spacing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Эффективное представление в Интернет сайтов российских предприятий соевой отрасли, с соблюдением эталонного уровня качества, при минимальных затратах на создание и поддержку сайтов в рамках одного ок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w:t>
      </w:r>
    </w:p>
    <w:p>
      <w:pPr>
        <w:pStyle w:val="Normal"/>
        <w:numPr>
          <w:ilvl w:val="0"/>
          <w:numId w:val="22"/>
        </w:numPr>
        <w:tabs>
          <w:tab w:val="clear" w:pos="708"/>
          <w:tab w:val="left" w:pos="-18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ссовая целевая посещаемость Портала – 100 тыс. человек в сутки,</w:t>
      </w:r>
    </w:p>
    <w:p>
      <w:pPr>
        <w:pStyle w:val="Normal"/>
        <w:numPr>
          <w:ilvl w:val="0"/>
          <w:numId w:val="22"/>
        </w:numPr>
        <w:tabs>
          <w:tab w:val="clear" w:pos="708"/>
          <w:tab w:val="left" w:pos="-18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у населения изменится мнение о сое  - новый толчок к развитию соевой отрасли – станет возможным эффективный диалог с Правительством РФ, министерствами и ведомствами,</w:t>
      </w:r>
    </w:p>
    <w:p>
      <w:pPr>
        <w:pStyle w:val="Normal"/>
        <w:numPr>
          <w:ilvl w:val="0"/>
          <w:numId w:val="22"/>
        </w:numPr>
        <w:tabs>
          <w:tab w:val="clear" w:pos="708"/>
          <w:tab w:val="left" w:pos="-18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России возрастет спрос на сою и соевые продукты со стороны всех групп потребителей, </w:t>
      </w:r>
    </w:p>
    <w:p>
      <w:pPr>
        <w:pStyle w:val="Normal"/>
        <w:numPr>
          <w:ilvl w:val="0"/>
          <w:numId w:val="22"/>
        </w:numPr>
        <w:tabs>
          <w:tab w:val="clear" w:pos="708"/>
          <w:tab w:val="left" w:pos="-18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расль получит государственную поддержку, </w:t>
      </w:r>
    </w:p>
    <w:p>
      <w:pPr>
        <w:pStyle w:val="Normal"/>
        <w:numPr>
          <w:ilvl w:val="0"/>
          <w:numId w:val="22"/>
        </w:numPr>
        <w:tabs>
          <w:tab w:val="clear" w:pos="708"/>
          <w:tab w:val="left" w:pos="-18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елям соевых семян, сои, соевых продуктов, а также товаров и услуг для соевой отрасли (технологий, агротехнологических ресурсов, сельхозтехники, технологического оборудования для возделывания и переработки сои), будет предоставлен эффективный инструмент для реализации своей продукции на внутреннем и внешнем рынках.</w:t>
      </w:r>
    </w:p>
    <w:p>
      <w:pPr>
        <w:pStyle w:val="Normal"/>
        <w:tabs>
          <w:tab w:val="clear" w:pos="708"/>
          <w:tab w:val="left" w:pos="720" w:leader="none"/>
        </w:tabs>
        <w:spacing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Цель создания Портала.</w:t>
      </w:r>
      <w:r>
        <w:rPr>
          <w:rFonts w:cs="Times New Roman" w:ascii="Times New Roman" w:hAnsi="Times New Roman"/>
          <w:color w:val="000000"/>
          <w:sz w:val="28"/>
          <w:szCs w:val="28"/>
        </w:rPr>
        <w:t xml:space="preserve"> Проведение прямых продаж от ведущих производителей сои и товаров для соевой отрасли, а также оказание сопутствующих услуг, в том числе для инвесторов, с применением инновационных электронных (электронная торговая площадка,  электронные базы данных, ЭЦП, система дистанционного обучения, Интернет-коференции, форумы и т.д.) и правовых технологий (двойные складские справки, договоры оферты, потребительские кооперативы, СРО  и т.д.). Режим работы Портала онлайн – 7 дней в неделю 24 часа в сутки, работа офиса 14,5 часов в сутки (офисы в Москве в Минсельхозе РФ (Орликов пер., д. 1/11) и Новосибирске).  В результате Продавец снижает свои материальные издержки и увеличивает объем продаж, а Покупатель получает товар по более низкой цене, в срок, на выгодных  условиях, максимально экономя свое время на проведение сделки.</w:t>
      </w:r>
    </w:p>
    <w:p>
      <w:pPr>
        <w:pStyle w:val="Style23"/>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ющие Портала:</w:t>
      </w:r>
    </w:p>
    <w:p>
      <w:pPr>
        <w:pStyle w:val="Style23"/>
        <w:spacing w:lineRule="auto" w:line="276"/>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рческие:</w:t>
      </w:r>
    </w:p>
    <w:p>
      <w:pPr>
        <w:pStyle w:val="Normal"/>
        <w:numPr>
          <w:ilvl w:val="0"/>
          <w:numId w:val="9"/>
        </w:numPr>
        <w:tabs>
          <w:tab w:val="clear" w:pos="708"/>
          <w:tab w:val="left" w:pos="1080" w:leader="none"/>
          <w:tab w:val="left" w:pos="1843"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торговая площадка (в том числе двойные складские справки, бартер, вексельные схемы, взаимозачеты);</w:t>
      </w:r>
    </w:p>
    <w:p>
      <w:pPr>
        <w:pStyle w:val="Normal"/>
        <w:numPr>
          <w:ilvl w:val="0"/>
          <w:numId w:val="9"/>
        </w:numPr>
        <w:tabs>
          <w:tab w:val="clear" w:pos="708"/>
          <w:tab w:val="left" w:pos="1080" w:leader="none"/>
          <w:tab w:val="left" w:pos="1843"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каталог предприятий (сайты предприятий на Портале),</w:t>
      </w:r>
    </w:p>
    <w:p>
      <w:pPr>
        <w:pStyle w:val="Normal"/>
        <w:numPr>
          <w:ilvl w:val="0"/>
          <w:numId w:val="9"/>
        </w:numPr>
        <w:tabs>
          <w:tab w:val="clear" w:pos="708"/>
          <w:tab w:val="left" w:pos="1080" w:leader="none"/>
          <w:tab w:val="left" w:pos="1843"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маркетинговая аналитическая система;</w:t>
      </w:r>
    </w:p>
    <w:p>
      <w:pPr>
        <w:pStyle w:val="Normal"/>
        <w:numPr>
          <w:ilvl w:val="0"/>
          <w:numId w:val="9"/>
        </w:numPr>
        <w:tabs>
          <w:tab w:val="clear" w:pos="708"/>
          <w:tab w:val="left" w:pos="1080" w:leader="none"/>
          <w:tab w:val="left" w:pos="1843"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 консалтинг (система дистанционного обучения);</w:t>
      </w:r>
    </w:p>
    <w:p>
      <w:pPr>
        <w:pStyle w:val="Normal"/>
        <w:numPr>
          <w:ilvl w:val="0"/>
          <w:numId w:val="9"/>
        </w:numPr>
        <w:tabs>
          <w:tab w:val="clear" w:pos="708"/>
          <w:tab w:val="left" w:pos="1080" w:leader="none"/>
          <w:tab w:val="left" w:pos="1843"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рекламы;</w:t>
      </w:r>
    </w:p>
    <w:p>
      <w:pPr>
        <w:pStyle w:val="Normal"/>
        <w:numPr>
          <w:ilvl w:val="0"/>
          <w:numId w:val="9"/>
        </w:numPr>
        <w:tabs>
          <w:tab w:val="clear" w:pos="708"/>
          <w:tab w:val="left" w:pos="1080" w:leader="none"/>
          <w:tab w:val="left" w:pos="1843"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интернет-коммуникации: конференции, совещания, семинары, презентации, консультации (открытые  и закрытые, в том числе юридические с использованием электронной системы формирования и заполнения юридических документов),</w:t>
      </w:r>
    </w:p>
    <w:p>
      <w:pPr>
        <w:pStyle w:val="Normal"/>
        <w:numPr>
          <w:ilvl w:val="0"/>
          <w:numId w:val="9"/>
        </w:numPr>
        <w:tabs>
          <w:tab w:val="clear" w:pos="708"/>
          <w:tab w:val="left" w:pos="1080" w:leader="none"/>
          <w:tab w:val="left" w:pos="1843"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еестр специалистов отрасли;</w:t>
      </w:r>
    </w:p>
    <w:p>
      <w:pPr>
        <w:pStyle w:val="Normal"/>
        <w:numPr>
          <w:ilvl w:val="0"/>
          <w:numId w:val="9"/>
        </w:numPr>
        <w:tabs>
          <w:tab w:val="clear" w:pos="708"/>
          <w:tab w:val="left" w:pos="1080" w:leader="none"/>
          <w:tab w:val="left" w:pos="1843"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ска объявлений;</w:t>
      </w:r>
    </w:p>
    <w:p>
      <w:pPr>
        <w:pStyle w:val="Normal"/>
        <w:numPr>
          <w:ilvl w:val="0"/>
          <w:numId w:val="9"/>
        </w:numPr>
        <w:tabs>
          <w:tab w:val="clear" w:pos="708"/>
          <w:tab w:val="left" w:pos="1080" w:leader="none"/>
          <w:tab w:val="left" w:pos="1843"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инвестиции (инвестиционные проекты и предложения);</w:t>
      </w:r>
    </w:p>
    <w:p>
      <w:pPr>
        <w:pStyle w:val="Normal"/>
        <w:numPr>
          <w:ilvl w:val="0"/>
          <w:numId w:val="9"/>
        </w:numPr>
        <w:tabs>
          <w:tab w:val="clear" w:pos="708"/>
          <w:tab w:val="left" w:pos="1080" w:leader="none"/>
          <w:tab w:val="left" w:pos="1843"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инновации.</w:t>
      </w:r>
    </w:p>
    <w:p>
      <w:pPr>
        <w:pStyle w:val="Normal"/>
        <w:tabs>
          <w:tab w:val="clear" w:pos="708"/>
          <w:tab w:val="left" w:pos="108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Некоммерческие:</w:t>
      </w:r>
    </w:p>
    <w:p>
      <w:pPr>
        <w:pStyle w:val="Normal"/>
        <w:numPr>
          <w:ilvl w:val="0"/>
          <w:numId w:val="5"/>
        </w:numPr>
        <w:tabs>
          <w:tab w:val="clear" w:pos="708"/>
          <w:tab w:val="left" w:pos="1080"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ропаганда сои – информационно-аналитический блок по отраслям;</w:t>
      </w:r>
    </w:p>
    <w:p>
      <w:pPr>
        <w:pStyle w:val="Normal"/>
        <w:numPr>
          <w:ilvl w:val="0"/>
          <w:numId w:val="5"/>
        </w:numPr>
        <w:tabs>
          <w:tab w:val="clear" w:pos="708"/>
          <w:tab w:val="left" w:pos="1080"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ска объявлений (первые 3- 6 месяцев);</w:t>
      </w:r>
    </w:p>
    <w:p>
      <w:pPr>
        <w:pStyle w:val="Normal"/>
        <w:numPr>
          <w:ilvl w:val="0"/>
          <w:numId w:val="5"/>
        </w:numPr>
        <w:tabs>
          <w:tab w:val="clear" w:pos="708"/>
          <w:tab w:val="left" w:pos="1080"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новости;</w:t>
      </w:r>
    </w:p>
    <w:p>
      <w:pPr>
        <w:pStyle w:val="Normal"/>
        <w:numPr>
          <w:ilvl w:val="0"/>
          <w:numId w:val="5"/>
        </w:numPr>
        <w:tabs>
          <w:tab w:val="clear" w:pos="708"/>
          <w:tab w:val="left" w:pos="1080"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отраслевые обзоры;</w:t>
      </w:r>
    </w:p>
    <w:p>
      <w:pPr>
        <w:pStyle w:val="Normal"/>
        <w:numPr>
          <w:ilvl w:val="0"/>
          <w:numId w:val="5"/>
        </w:numPr>
        <w:tabs>
          <w:tab w:val="clear" w:pos="708"/>
          <w:tab w:val="left" w:pos="1080" w:leader="none"/>
        </w:tabs>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отраслевые базы данных (реализуется на базе каталога предприятий);</w:t>
      </w:r>
    </w:p>
    <w:p>
      <w:pPr>
        <w:pStyle w:val="Normal"/>
        <w:numPr>
          <w:ilvl w:val="0"/>
          <w:numId w:val="5"/>
        </w:numPr>
        <w:tabs>
          <w:tab w:val="clear" w:pos="708"/>
          <w:tab w:val="left" w:pos="1080" w:leader="none"/>
        </w:tabs>
        <w:spacing w:before="0" w:after="0"/>
        <w:ind w:left="0" w:firstLine="720"/>
        <w:rPr>
          <w:rFonts w:ascii="Times New Roman" w:hAnsi="Times New Roman" w:cs="Times New Roman"/>
          <w:color w:val="000000"/>
          <w:sz w:val="28"/>
          <w:szCs w:val="28"/>
        </w:rPr>
      </w:pPr>
      <w:r>
        <w:rPr>
          <w:rFonts w:cs="Times New Roman" w:ascii="Times New Roman" w:hAnsi="Times New Roman"/>
          <w:bCs/>
          <w:color w:val="000000"/>
          <w:sz w:val="28"/>
          <w:szCs w:val="28"/>
        </w:rPr>
        <w:t>форум;</w:t>
      </w:r>
    </w:p>
    <w:p>
      <w:pPr>
        <w:pStyle w:val="Normal"/>
        <w:numPr>
          <w:ilvl w:val="0"/>
          <w:numId w:val="5"/>
        </w:numPr>
        <w:tabs>
          <w:tab w:val="clear" w:pos="708"/>
          <w:tab w:val="left" w:pos="1080" w:leader="none"/>
        </w:tabs>
        <w:spacing w:before="0" w:after="0"/>
        <w:ind w:left="0" w:firstLine="720"/>
        <w:rPr>
          <w:rFonts w:ascii="Times New Roman" w:hAnsi="Times New Roman" w:cs="Times New Roman"/>
          <w:color w:val="000000"/>
          <w:sz w:val="28"/>
          <w:szCs w:val="28"/>
        </w:rPr>
      </w:pPr>
      <w:r>
        <w:rPr>
          <w:rFonts w:cs="Times New Roman" w:ascii="Times New Roman" w:hAnsi="Times New Roman"/>
          <w:bCs/>
          <w:color w:val="000000"/>
          <w:sz w:val="28"/>
          <w:szCs w:val="28"/>
        </w:rPr>
        <w:t>законодательство – нормативная база по коммерческим составляющим портала.</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оначально Портал будет реализован на русском и английском языках, при этом будет заложена мультиязычность (возможность добавления дополнительных языков).</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формационность Портала (большие массивы информации – БД, справочная информация, аналитика и т.д.) приведет к его популярности (более 100 тыс. целевых посетителей в сутки, в т.ч. участников транзакций). Множество точек входа (аналитическая информация, предложения на торговой площадке, сайты предприятий на Портале и т.д.); качественная индексация Портала поисковыми системами (Гугл, Яндекс и др.) – первые места по целевым запросам, связанным с наименованиями реализуемых товаров, предприятий, представленных на Портале и т.д.; интеграция Портала с популярными социальными сетями Фейсбук, Твитер, Вконтакте, поисковыми системами Яндекс, Гугл, Интернет-ресурсами АПК, отраслевыми СМИ  позволят привлечь на него дополнительную целевую аудиторию.</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работка Портала будет идти по модульной технологии: каждая составляющая будет запускаться в эксплуатацию по мере готовности, независимо от уровня реализации других составляющих. Это позволит сократить сроки на разработку и тестирование портала, а также обеспечит более высокий уровень безопасности в процессе эксплуатации.</w:t>
      </w:r>
    </w:p>
    <w:p>
      <w:pPr>
        <w:pStyle w:val="Style23"/>
        <w:spacing w:lineRule="auto" w:line="276"/>
        <w:ind w:firstLine="708"/>
        <w:rPr>
          <w:rFonts w:ascii="Times New Roman" w:hAnsi="Times New Roman" w:cs="Times New Roman"/>
          <w:sz w:val="28"/>
          <w:szCs w:val="28"/>
        </w:rPr>
      </w:pPr>
      <w:r>
        <w:rPr>
          <w:rFonts w:cs="Times New Roman" w:ascii="Times New Roman" w:hAnsi="Times New Roman"/>
          <w:sz w:val="28"/>
          <w:szCs w:val="28"/>
        </w:rPr>
        <w:t>Гарантии успеха Портала</w:t>
      </w:r>
    </w:p>
    <w:p>
      <w:pPr>
        <w:pStyle w:val="Style23"/>
        <w:numPr>
          <w:ilvl w:val="0"/>
          <w:numId w:val="24"/>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Большой массив информации размещенной на Портале будет гарантировать его популярность и высокую посещаемость целевой аудиторией.</w:t>
      </w:r>
    </w:p>
    <w:p>
      <w:pPr>
        <w:pStyle w:val="Normal"/>
        <w:numPr>
          <w:ilvl w:val="0"/>
          <w:numId w:val="24"/>
        </w:numPr>
        <w:tabs>
          <w:tab w:val="clear" w:pos="708"/>
          <w:tab w:val="left" w:pos="1080" w:leader="none"/>
        </w:tabs>
        <w:spacing w:before="0" w:after="0"/>
        <w:ind w:left="0" w:firstLine="720"/>
        <w:jc w:val="both"/>
        <w:rPr/>
      </w:pPr>
      <w:r>
        <w:rPr>
          <w:rFonts w:cs="Times New Roman" w:ascii="Times New Roman" w:hAnsi="Times New Roman"/>
          <w:sz w:val="28"/>
          <w:szCs w:val="28"/>
        </w:rPr>
        <w:t>Эталонное техническое исполнение. П</w:t>
      </w:r>
      <w:r>
        <w:rPr>
          <w:rFonts w:cs="Times New Roman" w:ascii="Times New Roman" w:hAnsi="Times New Roman"/>
          <w:bCs/>
          <w:sz w:val="28"/>
          <w:szCs w:val="28"/>
        </w:rPr>
        <w:t>рименение на этапе разработки и тестирования Портала созданной компанией «Информация и технологии» автоматизированной Системы комплексного мониторинга и оценки качества Интернет-ресурсов, не имеющей аналогов в России и мире, позволит исключить серьезные профессиональные ошибки (нелогичная структура, ошибки в работе системы поиска на сайте, неудовлетворительная функциональность, ошибки в навигации, отсутствие необходимой информации, невозможно сделать анализ аудитории сайта и мн.др.).</w:t>
      </w:r>
    </w:p>
    <w:p>
      <w:pPr>
        <w:pStyle w:val="Normal"/>
        <w:numPr>
          <w:ilvl w:val="0"/>
          <w:numId w:val="24"/>
        </w:numPr>
        <w:tabs>
          <w:tab w:val="clear" w:pos="708"/>
          <w:tab w:val="left" w:pos="1080" w:leader="none"/>
        </w:tabs>
        <w:spacing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убъекты АПК в РФ, начиная с Минсельхоза РФ и заканчивая фермерскими хозяйствами, обладают очень слабыми информационными ресурсами. Поэтому появление Портала сразу привлечет внимание целевой аудитории.</w:t>
      </w:r>
    </w:p>
    <w:p>
      <w:pPr>
        <w:pStyle w:val="TextBody"/>
        <w:spacing w:lineRule="auto" w:line="276"/>
        <w:ind w:firstLine="540"/>
        <w:jc w:val="both"/>
        <w:rPr>
          <w:i w:val="false"/>
          <w:i w:val="false"/>
          <w:iCs w:val="false"/>
          <w:sz w:val="28"/>
          <w:szCs w:val="28"/>
        </w:rPr>
      </w:pPr>
      <w:r>
        <w:rPr>
          <w:i w:val="false"/>
          <w:iCs w:val="false"/>
          <w:sz w:val="28"/>
          <w:szCs w:val="28"/>
        </w:rPr>
        <w:t>Участники Портала:</w:t>
      </w:r>
    </w:p>
    <w:p>
      <w:pPr>
        <w:pStyle w:val="TextBody"/>
        <w:numPr>
          <w:ilvl w:val="1"/>
          <w:numId w:val="24"/>
        </w:numPr>
        <w:tabs>
          <w:tab w:val="clear" w:pos="708"/>
          <w:tab w:val="left" w:pos="1080" w:leader="none"/>
        </w:tabs>
        <w:spacing w:lineRule="auto" w:line="276"/>
        <w:ind w:left="0" w:firstLine="720"/>
        <w:jc w:val="both"/>
        <w:rPr>
          <w:i w:val="false"/>
          <w:i w:val="false"/>
          <w:iCs w:val="false"/>
          <w:sz w:val="28"/>
          <w:szCs w:val="28"/>
        </w:rPr>
      </w:pPr>
      <w:r>
        <w:rPr>
          <w:i w:val="false"/>
          <w:iCs w:val="false"/>
          <w:sz w:val="28"/>
          <w:szCs w:val="28"/>
        </w:rPr>
        <w:t>Продавцы – ведущие производители сои и товаров для соевой отрасли (семена, удобрения, оборудование и т.д.);</w:t>
      </w:r>
    </w:p>
    <w:p>
      <w:pPr>
        <w:pStyle w:val="TextBody"/>
        <w:numPr>
          <w:ilvl w:val="1"/>
          <w:numId w:val="24"/>
        </w:numPr>
        <w:tabs>
          <w:tab w:val="clear" w:pos="708"/>
          <w:tab w:val="left" w:pos="1080" w:leader="none"/>
        </w:tabs>
        <w:spacing w:lineRule="auto" w:line="276"/>
        <w:ind w:left="0" w:firstLine="720"/>
        <w:jc w:val="both"/>
        <w:rPr>
          <w:i w:val="false"/>
          <w:i w:val="false"/>
          <w:iCs w:val="false"/>
          <w:sz w:val="28"/>
          <w:szCs w:val="28"/>
        </w:rPr>
      </w:pPr>
      <w:r>
        <w:rPr>
          <w:i w:val="false"/>
          <w:iCs w:val="false"/>
          <w:sz w:val="28"/>
          <w:szCs w:val="28"/>
        </w:rPr>
        <w:t>Транспортные компании – ведущие транспортные компании, оказывающие услуги по перевозке сои, удобрений, оборудования и др. (ж/д, авто, морские и др.);</w:t>
      </w:r>
    </w:p>
    <w:p>
      <w:pPr>
        <w:pStyle w:val="TextBody"/>
        <w:numPr>
          <w:ilvl w:val="1"/>
          <w:numId w:val="24"/>
        </w:numPr>
        <w:tabs>
          <w:tab w:val="clear" w:pos="708"/>
          <w:tab w:val="left" w:pos="1080" w:leader="none"/>
        </w:tabs>
        <w:spacing w:lineRule="auto" w:line="276"/>
        <w:ind w:left="0" w:firstLine="720"/>
        <w:jc w:val="both"/>
        <w:rPr>
          <w:i w:val="false"/>
          <w:i w:val="false"/>
          <w:iCs w:val="false"/>
          <w:sz w:val="28"/>
          <w:szCs w:val="28"/>
        </w:rPr>
      </w:pPr>
      <w:r>
        <w:rPr>
          <w:i w:val="false"/>
          <w:iCs w:val="false"/>
          <w:sz w:val="28"/>
          <w:szCs w:val="28"/>
        </w:rPr>
        <w:t>Банки - проведение расчетов в рамках Портала;</w:t>
      </w:r>
    </w:p>
    <w:p>
      <w:pPr>
        <w:pStyle w:val="TextBody"/>
        <w:numPr>
          <w:ilvl w:val="1"/>
          <w:numId w:val="24"/>
        </w:numPr>
        <w:tabs>
          <w:tab w:val="clear" w:pos="708"/>
          <w:tab w:val="left" w:pos="1080" w:leader="none"/>
        </w:tabs>
        <w:spacing w:lineRule="auto" w:line="276"/>
        <w:ind w:left="0" w:firstLine="720"/>
        <w:jc w:val="both"/>
        <w:rPr>
          <w:i w:val="false"/>
          <w:i w:val="false"/>
          <w:iCs w:val="false"/>
          <w:sz w:val="28"/>
          <w:szCs w:val="28"/>
        </w:rPr>
      </w:pPr>
      <w:r>
        <w:rPr>
          <w:i w:val="false"/>
          <w:iCs w:val="false"/>
          <w:sz w:val="28"/>
          <w:szCs w:val="28"/>
        </w:rPr>
        <w:t>Страховые компании – ведущие компании для оказания услуг страхования сделок, проводимых на Портале;</w:t>
      </w:r>
    </w:p>
    <w:p>
      <w:pPr>
        <w:pStyle w:val="TextBody"/>
        <w:numPr>
          <w:ilvl w:val="1"/>
          <w:numId w:val="24"/>
        </w:numPr>
        <w:tabs>
          <w:tab w:val="clear" w:pos="708"/>
          <w:tab w:val="left" w:pos="1080" w:leader="none"/>
        </w:tabs>
        <w:spacing w:lineRule="auto" w:line="276"/>
        <w:ind w:left="0" w:firstLine="720"/>
        <w:jc w:val="both"/>
        <w:rPr>
          <w:i w:val="false"/>
          <w:i w:val="false"/>
          <w:iCs w:val="false"/>
          <w:sz w:val="28"/>
          <w:szCs w:val="28"/>
        </w:rPr>
      </w:pPr>
      <w:r>
        <w:rPr>
          <w:i w:val="false"/>
          <w:iCs w:val="false"/>
          <w:sz w:val="28"/>
          <w:szCs w:val="28"/>
        </w:rPr>
        <w:t>Юридическая компания – ведущая компания, осуществляющая комплексное юридическое обеспечение участников Портала;</w:t>
      </w:r>
    </w:p>
    <w:p>
      <w:pPr>
        <w:pStyle w:val="TextBody"/>
        <w:numPr>
          <w:ilvl w:val="1"/>
          <w:numId w:val="24"/>
        </w:numPr>
        <w:tabs>
          <w:tab w:val="clear" w:pos="708"/>
          <w:tab w:val="left" w:pos="1080" w:leader="none"/>
        </w:tabs>
        <w:spacing w:lineRule="auto" w:line="276"/>
        <w:ind w:left="0" w:firstLine="720"/>
        <w:jc w:val="both"/>
        <w:rPr>
          <w:i w:val="false"/>
          <w:i w:val="false"/>
          <w:iCs w:val="false"/>
          <w:sz w:val="28"/>
          <w:szCs w:val="28"/>
        </w:rPr>
      </w:pPr>
      <w:r>
        <w:rPr>
          <w:i w:val="false"/>
          <w:iCs w:val="false"/>
          <w:sz w:val="28"/>
          <w:szCs w:val="28"/>
        </w:rPr>
        <w:t>Таможенный брокер – ведущая компания, осуществляющая таможенное оформление (импорт/экспорт);</w:t>
      </w:r>
    </w:p>
    <w:p>
      <w:pPr>
        <w:pStyle w:val="TextBody"/>
        <w:numPr>
          <w:ilvl w:val="1"/>
          <w:numId w:val="24"/>
        </w:numPr>
        <w:tabs>
          <w:tab w:val="clear" w:pos="708"/>
          <w:tab w:val="left" w:pos="1080" w:leader="none"/>
        </w:tabs>
        <w:spacing w:lineRule="auto" w:line="276"/>
        <w:ind w:left="0" w:firstLine="720"/>
        <w:jc w:val="both"/>
        <w:rPr>
          <w:i w:val="false"/>
          <w:i w:val="false"/>
          <w:iCs w:val="false"/>
          <w:sz w:val="28"/>
          <w:szCs w:val="28"/>
        </w:rPr>
      </w:pPr>
      <w:r>
        <w:rPr>
          <w:i w:val="false"/>
          <w:iCs w:val="false"/>
          <w:sz w:val="28"/>
          <w:szCs w:val="28"/>
        </w:rPr>
        <w:t>Лизингодатель – ведущие лизинговые компании, сдающие оборудование  в лизинг;</w:t>
      </w:r>
    </w:p>
    <w:p>
      <w:pPr>
        <w:pStyle w:val="TextBody"/>
        <w:numPr>
          <w:ilvl w:val="1"/>
          <w:numId w:val="24"/>
        </w:numPr>
        <w:tabs>
          <w:tab w:val="clear" w:pos="708"/>
          <w:tab w:val="left" w:pos="1080" w:leader="none"/>
        </w:tabs>
        <w:spacing w:lineRule="auto" w:line="276"/>
        <w:ind w:left="0" w:firstLine="720"/>
        <w:jc w:val="both"/>
        <w:rPr>
          <w:i w:val="false"/>
          <w:i w:val="false"/>
          <w:iCs w:val="false"/>
          <w:sz w:val="28"/>
          <w:szCs w:val="28"/>
        </w:rPr>
      </w:pPr>
      <w:r>
        <w:rPr>
          <w:i w:val="false"/>
          <w:iCs w:val="false"/>
          <w:sz w:val="28"/>
          <w:szCs w:val="28"/>
        </w:rPr>
        <w:t>Покупатели – организации, приобретающие товары и услуги на Портале;</w:t>
      </w:r>
    </w:p>
    <w:p>
      <w:pPr>
        <w:pStyle w:val="TextBody"/>
        <w:numPr>
          <w:ilvl w:val="1"/>
          <w:numId w:val="24"/>
        </w:numPr>
        <w:tabs>
          <w:tab w:val="clear" w:pos="708"/>
          <w:tab w:val="left" w:pos="1080" w:leader="none"/>
        </w:tabs>
        <w:spacing w:lineRule="auto" w:line="276"/>
        <w:ind w:left="0" w:firstLine="720"/>
        <w:jc w:val="both"/>
        <w:rPr/>
      </w:pPr>
      <w:r>
        <w:rPr>
          <w:i w:val="false"/>
          <w:iCs w:val="false"/>
          <w:sz w:val="28"/>
          <w:szCs w:val="28"/>
        </w:rPr>
        <w:t>Инвесторы – предприятия крупного капитала, заинтересованные в освоении перспективных направлений бизнеса, получающие от Портала перспективные предложения (</w:t>
      </w:r>
      <w:r>
        <w:rPr>
          <w:i w:val="false"/>
          <w:iCs w:val="false"/>
          <w:sz w:val="28"/>
          <w:szCs w:val="28"/>
          <w:lang w:val="en-US"/>
        </w:rPr>
        <w:t>direct</w:t>
      </w:r>
      <w:r>
        <w:rPr>
          <w:i w:val="false"/>
          <w:iCs w:val="false"/>
          <w:sz w:val="28"/>
          <w:szCs w:val="28"/>
        </w:rPr>
        <w:t xml:space="preserve"> </w:t>
      </w:r>
      <w:r>
        <w:rPr>
          <w:i w:val="false"/>
          <w:iCs w:val="false"/>
          <w:sz w:val="28"/>
          <w:szCs w:val="28"/>
          <w:lang w:val="en-US"/>
        </w:rPr>
        <w:t>mail</w:t>
      </w:r>
      <w:r>
        <w:rPr>
          <w:i w:val="false"/>
          <w:iCs w:val="false"/>
          <w:sz w:val="28"/>
          <w:szCs w:val="28"/>
        </w:rPr>
        <w:t>) о долгосрочных и краткосрочных проектах соевой отрасли;</w:t>
      </w:r>
    </w:p>
    <w:p>
      <w:pPr>
        <w:pStyle w:val="TextBody"/>
        <w:numPr>
          <w:ilvl w:val="1"/>
          <w:numId w:val="24"/>
        </w:numPr>
        <w:tabs>
          <w:tab w:val="clear" w:pos="708"/>
          <w:tab w:val="left" w:pos="1080" w:leader="none"/>
        </w:tabs>
        <w:spacing w:lineRule="auto" w:line="276"/>
        <w:ind w:left="0" w:firstLine="720"/>
        <w:jc w:val="both"/>
        <w:rPr>
          <w:i w:val="false"/>
          <w:i w:val="false"/>
          <w:iCs w:val="false"/>
          <w:sz w:val="28"/>
          <w:szCs w:val="28"/>
        </w:rPr>
      </w:pPr>
      <w:r>
        <w:rPr>
          <w:i w:val="false"/>
          <w:iCs w:val="false"/>
          <w:sz w:val="28"/>
          <w:szCs w:val="28"/>
        </w:rPr>
        <w:t>Рекламодатели – российские и зарубежные предприятия, продвигающие свои товары/услуги на рынке, заинтересованные в массовой целевой аудитории (свыше 100 тыс. посетителей в сутки).</w:t>
      </w:r>
    </w:p>
    <w:p>
      <w:pPr>
        <w:pStyle w:val="Style20"/>
        <w:spacing w:before="0" w:after="0"/>
        <w:ind w:left="1440" w:hanging="0"/>
        <w:contextualSpacing/>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r>
        <w:br w:type="page"/>
      </w:r>
    </w:p>
    <w:p>
      <w:pPr>
        <w:pStyle w:val="Style20"/>
        <w:spacing w:before="0" w:after="0"/>
        <w:ind w:left="1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4. Подготовка и переподготовка агрономических кадров</w:t>
      </w:r>
    </w:p>
    <w:p>
      <w:pPr>
        <w:pStyle w:val="Style20"/>
        <w:spacing w:before="0" w:after="0"/>
        <w:ind w:left="0"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и профессиональная переподготовка агрономических кадров будет проводиться на основе предварительного электронного тестирования уровня знаний,  и с последующей аттестацией с присвоением звания «агроном-соево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й Соевый Союз совместно с компанией «Информация и технологии» в соответствии с требованиями Федерального закона Российской Федерации от 29.12.2012 №273-ФЗ «Об Образовании в Российской Федерации», Приказа Минобрнауки РФ от 1.07.2013 № 499 «Об утверждении Порядка организации и осуществления образовательной деятельности по дополнительным образовательным программам», Приказа Минобрнауки РФ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разработал всероссийскую электронную образовательную программу «Инновационное развитие соеводства России» (далее Образовательная программа)  - статус «всероссийский» Образовательной программе присвоен Министерством сельского хозяйства РФ. Благодаря применению современных дистанционных образовательных технологий, обучение руководителей сельских хозяйств, агрономов и др. может идти без отрыва от производства. В настоящее время внедрение дистанционного обучения в АПК активно поддерживается на государственном уровне – Председатель Правительства РФ Д.А. Медведев на Съезде депутатов сельских поселений России, состоявшемся 5 апреля 2014 года, заявил «Надо проработать вопрос о расширении дистанционного обучения. Оно может действительно быть полезным и при организации программ по переобучению или повышению квалификации для взрослых, то есть этими возможностями могут пользоваться не только дети, но и те, кто проходит переобучение на селе».</w:t>
      </w:r>
    </w:p>
    <w:p>
      <w:pPr>
        <w:pStyle w:val="Style20"/>
        <w:spacing w:before="0" w:after="0"/>
        <w:ind w:left="0" w:firstLine="720"/>
        <w:contextualSpacing/>
        <w:jc w:val="both"/>
        <w:rPr/>
      </w:pPr>
      <w:r>
        <w:rPr>
          <w:rFonts w:cs="Times New Roman" w:ascii="Times New Roman" w:hAnsi="Times New Roman"/>
          <w:color w:val="000000"/>
          <w:sz w:val="28"/>
          <w:szCs w:val="28"/>
        </w:rPr>
        <w:t xml:space="preserve">Образовательная программа соответствует международным стандартам </w:t>
      </w:r>
      <w:r>
        <w:rPr>
          <w:rFonts w:cs="Times New Roman" w:ascii="Times New Roman" w:hAnsi="Times New Roman"/>
          <w:color w:val="000000"/>
          <w:sz w:val="28"/>
          <w:szCs w:val="28"/>
          <w:lang w:val="en-US"/>
        </w:rPr>
        <w:t>SCORM</w:t>
      </w:r>
      <w:r>
        <w:rPr>
          <w:rFonts w:cs="Times New Roman" w:ascii="Times New Roman" w:hAnsi="Times New Roman"/>
          <w:color w:val="000000"/>
          <w:sz w:val="28"/>
          <w:szCs w:val="28"/>
        </w:rPr>
        <w:t>.</w:t>
      </w:r>
    </w:p>
    <w:p>
      <w:pPr>
        <w:pStyle w:val="Style20"/>
        <w:spacing w:before="0" w:after="0"/>
        <w:ind w:lef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а Образовательной программы включает следующие разделы:</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я – ведущая сельскохозяйственная культура современности;  </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я, как одна из основ «Зелёной революции»; </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сои в обеспечении продовольственного баланса России;  </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е особенности сои;</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рия культивирования и использования сои в России;</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та сои северного экотипа – основа развития российского соеводства;  </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полей под сою;</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онально-адаптированные сортовые технологии сои;</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стема нивелирования природных рисков в соеводстве;</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активного симбиоза азота воздуха в посевах сои;</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я и зерновые в едином севообороте;</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новодство сои;</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сурсное обеспечение технологий сои;</w:t>
      </w:r>
    </w:p>
    <w:p>
      <w:pPr>
        <w:pStyle w:val="Style20"/>
        <w:numPr>
          <w:ilvl w:val="0"/>
          <w:numId w:val="11"/>
        </w:numPr>
        <w:tabs>
          <w:tab w:val="clear" w:pos="708"/>
          <w:tab w:val="left" w:pos="1080" w:leader="none"/>
        </w:tabs>
        <w:spacing w:before="0" w:after="0"/>
        <w:ind w:left="0" w:firstLine="72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 машин для возделывания сои.</w:t>
      </w:r>
    </w:p>
    <w:p>
      <w:pPr>
        <w:pStyle w:val="Style20"/>
        <w:spacing w:before="0" w:after="0"/>
        <w:ind w:left="0" w:firstLine="720"/>
        <w:contextualSpacing/>
        <w:jc w:val="both"/>
        <w:rPr/>
      </w:pPr>
      <w:r>
        <w:rPr>
          <w:rFonts w:cs="Times New Roman" w:ascii="Times New Roman" w:hAnsi="Times New Roman"/>
          <w:color w:val="000000"/>
          <w:sz w:val="28"/>
          <w:szCs w:val="28"/>
        </w:rPr>
        <w:t>В рамках Образовательной программы с</w:t>
      </w:r>
      <w:r>
        <w:rPr>
          <w:rFonts w:cs="Times New Roman" w:ascii="Times New Roman" w:hAnsi="Times New Roman"/>
          <w:bCs/>
          <w:color w:val="000000"/>
          <w:sz w:val="28"/>
          <w:szCs w:val="28"/>
        </w:rPr>
        <w:t>лушатели получают актуальные знания, необходимые для организации и развития соеводства. Обучение широкой аудитории – от студентов аграрных вузов до  руководителей и специалистов предприятий АПК - способствует популяризации сои как перспективной и высокодоходной сельхозкультуры. Образовательная программа включает систему электронного тестирования на уровни знаний.</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ащиеся:</w:t>
      </w:r>
    </w:p>
    <w:p>
      <w:pPr>
        <w:pStyle w:val="Normal"/>
        <w:numPr>
          <w:ilvl w:val="0"/>
          <w:numId w:val="29"/>
        </w:numPr>
        <w:tabs>
          <w:tab w:val="clear" w:pos="708"/>
          <w:tab w:val="left" w:pos="108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и специалисты АПК регионов и сельских районов;</w:t>
      </w:r>
    </w:p>
    <w:p>
      <w:pPr>
        <w:pStyle w:val="Normal"/>
        <w:numPr>
          <w:ilvl w:val="0"/>
          <w:numId w:val="29"/>
        </w:numPr>
        <w:tabs>
          <w:tab w:val="clear" w:pos="708"/>
          <w:tab w:val="left" w:pos="108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агрономы, инженеры, механики агрохолдингов, сельских и фермерских хозяйств;</w:t>
      </w:r>
    </w:p>
    <w:p>
      <w:pPr>
        <w:pStyle w:val="Normal"/>
        <w:numPr>
          <w:ilvl w:val="0"/>
          <w:numId w:val="29"/>
        </w:numPr>
        <w:tabs>
          <w:tab w:val="clear" w:pos="708"/>
          <w:tab w:val="left" w:pos="108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спиранты по соевой тематике, студенты старших курсов ВУЗов.</w:t>
      </w:r>
    </w:p>
    <w:p>
      <w:pPr>
        <w:pStyle w:val="Style20"/>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данной Образовательной программы планируется разработка линейки программ, ориентированных на специфику повышения квалификации и профессиональной переподготовки агрономических кадров различного профиля.</w:t>
      </w:r>
    </w:p>
    <w:p>
      <w:pPr>
        <w:pStyle w:val="Style20"/>
        <w:spacing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ление программ по объему:</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программы повышения квалификации (70 и более ак. часов);</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программы профессиональной переподготовки (500 и более ак.часов)</w:t>
      </w:r>
    </w:p>
    <w:p>
      <w:pPr>
        <w:pStyle w:val="Style20"/>
        <w:spacing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ление программ по уровню профессиональных компетенций:</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для аспирантов и студентов сельскохозяйственных вузов (всего 83 вуза);</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для специалистов агрохолдингов, сельских и фермерских хозяйств;</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1. для агрономов;</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2. для инженеров;</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3. для механиков;</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для руководителей агрохолдингов, сельских и фермерских хозяйств;</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для руководителей и специалистов АПК регионов и сельских районов.</w:t>
      </w:r>
    </w:p>
    <w:p>
      <w:pPr>
        <w:pStyle w:val="Style20"/>
        <w:spacing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ление программ по специфике агроклиматических зон:</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 Дальневосточная зона; </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 Южная соевая зона;</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 Чернозёмная зона;</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 Северо-Кавказская соевая зона;</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Приволжская зона;</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 Зона Сибири, в т.ч. Западной Сибири</w:t>
      </w:r>
    </w:p>
    <w:p>
      <w:pPr>
        <w:pStyle w:val="Style2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Нечернозёмная зона сои.</w:t>
      </w:r>
    </w:p>
    <w:p>
      <w:pPr>
        <w:pStyle w:val="Style20"/>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линейка будет включать 70 электронных образовательных программ.</w:t>
      </w:r>
    </w:p>
    <w:p>
      <w:pPr>
        <w:pStyle w:val="Style20"/>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ециалистов, которых планируется обучить (повышение квалификации и профессиональная переподготовка) за период с 2014 по 2020 годы – около 50 тыс. человек.</w:t>
      </w:r>
    </w:p>
    <w:p>
      <w:pPr>
        <w:pStyle w:val="Style20"/>
        <w:spacing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108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 Народнохозяйственная эффективность Отраслевой Программы</w:t>
      </w:r>
    </w:p>
    <w:p>
      <w:pPr>
        <w:pStyle w:val="Normal"/>
        <w:spacing w:before="0" w:after="0"/>
        <w:ind w:left="108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однохозяйственная эффективность Отраслевой Программы (синергический эффект) складывается из увеличения производства</w:t>
      </w:r>
    </w:p>
    <w:p>
      <w:pPr>
        <w:pStyle w:val="Normal"/>
        <w:numPr>
          <w:ilvl w:val="0"/>
          <w:numId w:val="8"/>
        </w:numPr>
        <w:tabs>
          <w:tab w:val="clear" w:pos="708"/>
          <w:tab w:val="left" w:pos="1080" w:leader="none"/>
        </w:tabs>
        <w:spacing w:before="0" w:after="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и;</w:t>
      </w:r>
    </w:p>
    <w:p>
      <w:pPr>
        <w:pStyle w:val="Normal"/>
        <w:numPr>
          <w:ilvl w:val="0"/>
          <w:numId w:val="8"/>
        </w:numPr>
        <w:tabs>
          <w:tab w:val="clear" w:pos="708"/>
          <w:tab w:val="left" w:pos="1080" w:leader="none"/>
        </w:tabs>
        <w:spacing w:before="0" w:after="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мов из сои;</w:t>
      </w:r>
    </w:p>
    <w:p>
      <w:pPr>
        <w:pStyle w:val="Normal"/>
        <w:numPr>
          <w:ilvl w:val="0"/>
          <w:numId w:val="8"/>
        </w:numPr>
        <w:tabs>
          <w:tab w:val="clear" w:pos="708"/>
          <w:tab w:val="left" w:pos="1080" w:leader="none"/>
        </w:tabs>
        <w:spacing w:before="0" w:after="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евых пищевых белков (функциональные концентраты, изоляты, текстураты, соевая мука).</w:t>
      </w:r>
    </w:p>
    <w:p>
      <w:pPr>
        <w:pStyle w:val="Normal"/>
        <w:spacing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а 29</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счет народнохозяйственного эффекта Отраслевой Программы</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bl>
      <w:tblPr>
        <w:tblW w:w="9540" w:type="dxa"/>
        <w:jc w:val="left"/>
        <w:tblInd w:w="-725" w:type="dxa"/>
        <w:tblLayout w:type="fixed"/>
        <w:tblCellMar>
          <w:top w:w="108" w:type="dxa"/>
          <w:left w:w="108" w:type="dxa"/>
          <w:bottom w:w="108" w:type="dxa"/>
          <w:right w:w="108" w:type="dxa"/>
        </w:tblCellMar>
      </w:tblPr>
      <w:tblGrid>
        <w:gridCol w:w="540"/>
        <w:gridCol w:w="41"/>
        <w:gridCol w:w="85"/>
        <w:gridCol w:w="54"/>
        <w:gridCol w:w="4860"/>
        <w:gridCol w:w="1620"/>
        <w:gridCol w:w="32"/>
        <w:gridCol w:w="2308"/>
      </w:tblGrid>
      <w:tr>
        <w:trPr/>
        <w:tc>
          <w:tcPr>
            <w:tcW w:w="720" w:type="dxa"/>
            <w:gridSpan w:val="4"/>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казатель</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Ед. изм.</w:t>
            </w:r>
          </w:p>
        </w:tc>
        <w:tc>
          <w:tcPr>
            <w:tcW w:w="2340"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начение, ед.</w:t>
            </w:r>
          </w:p>
        </w:tc>
      </w:tr>
      <w:tr>
        <w:trPr>
          <w:trHeight w:val="36" w:hRule="atLeast"/>
        </w:trPr>
        <w:tc>
          <w:tcPr>
            <w:tcW w:w="9540" w:type="dxa"/>
            <w:gridSpan w:val="8"/>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I. Увеличение производства сои</w:t>
            </w:r>
            <w:r>
              <w:rPr>
                <w:rFonts w:cs="Times New Roman" w:ascii="Times New Roman" w:hAnsi="Times New Roman"/>
                <w:color w:val="000000"/>
                <w:sz w:val="24"/>
                <w:szCs w:val="24"/>
                <w:lang w:eastAsia="ru-RU"/>
              </w:rPr>
              <w:t> </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годовое производство сои до Программы</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ый показатель производства сои</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ст</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овая стоимость прироста (при цене за тонну 15 тыс. руб.)</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ая (вновь созданная ) стоимость прироста (при рентабельности 60%)</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5</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несенная стоимость (прямые затраты) прироста </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ь в земельном ресурсе для производства дополнительного объема сои (при средней урожайности 17 ц/га)</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га</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ашни (залежи), введенной в оборот</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га</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замещение других культур</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га</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тернативная стоимость при выращивании на данной площади других культур (на примере пшеницы)</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несённая стоимость (прямые затраты) при выращивании альтернативных культур </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перенесенная стоимость при выращивании сои (спрос на семена, удобрения, СЗР, ГСМ и др.) /стр.6-стр.11/</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потребность в рабочей силе</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чел</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 от дополнительного трудоустройства в сельской местности (альтернатива годовым выплатам пособия по безработице)</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доступного азота, фиксируемого соей (170 кг/га) за счет прироста производства</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 д/в</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межсезонного сохранения азота</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дополнительного азота</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 д/в</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 (альтернативная стоимость аммиачной селитры при цене последней 10 тыс. руб./т и содержании N=34%)</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r>
      <w:tr>
        <w:trPr>
          <w:trHeight w:val="23" w:hRule="atLeast"/>
        </w:trPr>
        <w:tc>
          <w:tcPr>
            <w:tcW w:w="72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того народнохозяйственный эффект от увеличения производства сои /стр.5+стр.12+стр.14+стр.18/</w:t>
            </w:r>
          </w:p>
        </w:tc>
        <w:tc>
          <w:tcPr>
            <w:tcW w:w="16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лрд. руб.</w:t>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3,2</w:t>
            </w:r>
          </w:p>
        </w:tc>
      </w:tr>
      <w:tr>
        <w:trPr>
          <w:trHeight w:val="23" w:hRule="atLeast"/>
        </w:trPr>
        <w:tc>
          <w:tcPr>
            <w:tcW w:w="9540" w:type="dxa"/>
            <w:gridSpan w:val="8"/>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I. Эффективность национального производства и использования кормов из сои</w:t>
            </w:r>
            <w:r>
              <w:rPr>
                <w:rFonts w:cs="Times New Roman" w:ascii="Times New Roman" w:hAnsi="Times New Roman"/>
                <w:b/>
                <w:color w:val="000000"/>
                <w:sz w:val="24"/>
                <w:szCs w:val="24"/>
                <w:lang w:eastAsia="ru-RU"/>
              </w:rPr>
              <w:t> </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соевого шрота до Программ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орт соевого шрота до Программ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ый показатель производства соевого шрот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ый прирост производства шрота в Росси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ый прирост потребления шрота в Росси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овая стоимость прироста (при цене за тонну 23 т.ру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ая (вновь созданная ) стоимость прироста (при рентабельности 4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овой эффект от импортозамещения соевого шрота (эффект от экономии инвалюты, рассчитанный по внутренней межбанковской ставке 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кормового соевого концентрата до Программ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орт кормового соевого концентрата до Программ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ый показатель производства кормового соевого концентрат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ый прирост производства кормового соевого концентрата в Росси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ый прирост потребления кормового соевого концентрата в Росси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овая стоимость прироста (при цене за тонну 40 т.ру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ая (вновь созданная) стоимость прироста (при рентабельности 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овой эффект от импортозамещения соевого концентрата (эффект от экономии инвалюты, рассчитанный по внутренней межбанковской ставке 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8</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защищённого белка" до Программ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орт "защищённого белка" до Программ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ый показатель производства "защищённого белк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ый прирост производства "защищённого белка" в Росси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ый прирост потребления "защищённого белка" в Росси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овая стоимость прироста (при цене за тонну 30 т.ру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ая (вновь созданная ) стоимость прироста (при рентабельности 2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овой эффект от импортозамещения "защищённого белка" (эффект от экономии инвалюты, рассчитанный по внутренней межбанковской ставке 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8</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iCs/>
                <w:color w:val="000000"/>
                <w:sz w:val="24"/>
                <w:szCs w:val="24"/>
                <w:lang w:eastAsia="ru-RU"/>
              </w:rPr>
              <w:t>Эффект от кормового применения соевого шрота (на примере снижения себестоимости мяса свиней на стадии откорм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оловье, которое может быть поставлено на промышленный откорм с использованием дополнительно произведенного соевого шрот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голов</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 в живом весе (110 к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коэффициент конверсии корма в свиноводстве при использовании соевого шрот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кг ж.в.</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коэффициент конверсии корма в свиноводстве при замене соевого шрота зернофураж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кг ж.в.</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годовая экономия зернофуража в свиноводстве</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себестоимости в свиноводстве, рассчитанная по экономии зернофураж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Эффект от кормового применения соевого концентрата (на примере снижения себестоимости стартерного период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терное поголовье, которое может быть поставлено на промышленный откорм с использованием кормового соевого концентрат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голов</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 в живом весе молодняка (45 к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3</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коэффициент конверсии корма в стартерной фазе при использовании кормового соевого концентрат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кг ж.в.</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коэффициент конверсии корма в стартерной фазе при использовании традиционных кормов</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кг ж.в.</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годовая экономия стартерных кормов свиноводстве</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себестоимости в свиноводстве, рассчитанная по экономии стартерных кормов (средняя цена 18 тыс. руб./т)</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Эффект от "защищённого белка" (на примере роста продуктивности молочного животноводств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оловье коров, которое может быть обеспечено "защищённым белк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голов</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ст молочной продуктивност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год</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овой прирост производства молок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r>
      <w:tr>
        <w:trPr>
          <w:trHeight w:val="23" w:hRule="atLeast"/>
        </w:trPr>
        <w:tc>
          <w:tcPr>
            <w:tcW w:w="581"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4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дополнительного прироста молока (средняя цена 20 тыс. руб./т)</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r>
      <w:tr>
        <w:trPr>
          <w:trHeight w:val="36" w:hRule="atLeast"/>
        </w:trPr>
        <w:tc>
          <w:tcPr>
            <w:tcW w:w="5580" w:type="dxa"/>
            <w:gridSpan w:val="5"/>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Итого народнохозяйственный эффект от увеличения национального производства и использования кормов из сои / стр.7+стр.8+стр.15+стр.16+стр.23+стр.24+стр.30+стр.36+стр.4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3.5</w:t>
            </w:r>
          </w:p>
        </w:tc>
      </w:tr>
      <w:tr>
        <w:trPr>
          <w:trHeight w:val="36" w:hRule="atLeast"/>
        </w:trPr>
        <w:tc>
          <w:tcPr>
            <w:tcW w:w="9540" w:type="dxa"/>
            <w:gridSpan w:val="8"/>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4"/>
                <w:szCs w:val="24"/>
                <w:lang w:eastAsia="ru-RU"/>
              </w:rPr>
              <w:t>II</w:t>
            </w: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 Эффективность национального производства и использования пищевых соевых белков</w:t>
            </w:r>
            <w:r>
              <w:rPr>
                <w:rFonts w:cs="Times New Roman" w:ascii="Times New Roman" w:hAnsi="Times New Roman"/>
                <w:b/>
                <w:color w:val="000000"/>
                <w:sz w:val="24"/>
                <w:szCs w:val="24"/>
                <w:lang w:eastAsia="ru-RU"/>
              </w:rPr>
              <w:t>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пищевых соевых белков (функц. концентраты и изоляты) до Программ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орт пищевых соевых белков (функц. концентраты и изоляты) до Программ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ный показатель производства пищевых соевых белков (функц. концентраты и изолят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ый прирост производства пищевых соевых белков (функц. концентраты и изоляты) в Росси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ый прирост потребления пищевых соевых белков (функц. концентраты и изоляты) в Росси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овая стоимость прироста (при цене за тонну 100 тыс. руб.)</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ая (вновь созданная ) стоимость прироста (при рентабельности 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9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овой эффект от импотозамещения "защищённого белка" (эффект от экономии инвалюты, рассчитанный по внутренней межбанковской ставке 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урс животного белка, замещаемого полноценным белком сои (в пересчете на говядину)</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3</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еский эффект от снижения белкового дефицита (в пересчете на альтернативную стоимость блочной говядины 150 руб./к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375</w:t>
            </w:r>
          </w:p>
        </w:tc>
      </w:tr>
      <w:tr>
        <w:trPr>
          <w:trHeight w:val="36" w:hRule="atLeast"/>
        </w:trPr>
        <w:tc>
          <w:tcPr>
            <w:tcW w:w="5580" w:type="dxa"/>
            <w:gridSpan w:val="5"/>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Народнохозяйственный эффект от производства пищевых соевых белков /стр.6+стр.7+стр.8+стр.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0,388</w:t>
            </w:r>
          </w:p>
        </w:tc>
      </w:tr>
      <w:tr>
        <w:trPr>
          <w:trHeight w:val="36" w:hRule="atLeast"/>
        </w:trPr>
        <w:tc>
          <w:tcPr>
            <w:tcW w:w="666"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ТОГО ЕЖЕГОДНЫЙ НАРОДНОХОЗЯЙСТВЕННЫЙ ЭФФЕКТ ОТ РЕАЛИЗАЦИИ ОТРАСЛЕВОЙ ПРОГРАММЫ /стр.I+стр.II+стр.II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6,9</w:t>
            </w:r>
          </w:p>
        </w:tc>
      </w:tr>
      <w:tr>
        <w:trPr>
          <w:trHeight w:val="36" w:hRule="atLeast"/>
        </w:trPr>
        <w:tc>
          <w:tcPr>
            <w:tcW w:w="666"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ТОГО ДИСКОНТИРОВАННЫЙ НА ГОРИЗОНТЕ 10 ЛЕТ НАРОДНОХОЗЯЙСТВЕННЫЙ ЭФФЕКТ ОТ РЕАЛИЗАЦИИ ОТРАСЛЕВОЙ ПРОГРАММЫ /стр.I+стр.II+стр.II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716,9</w:t>
            </w:r>
          </w:p>
        </w:tc>
      </w:tr>
      <w:tr>
        <w:trPr>
          <w:trHeight w:val="36" w:hRule="atLeast"/>
        </w:trPr>
        <w:tc>
          <w:tcPr>
            <w:tcW w:w="666"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ДИНАМИЧЕСКАЯ НАРОДНОХОЗЯЙСТВЕННАЯ ЭФФЕКТИВНОСТЬ ОТРАСЛЕВОЙ ПРОГРАММЫ (дисконтированная сумма затрат в объеме 195 млрд. рублей и результатов)</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лрд. ру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17</w:t>
            </w:r>
          </w:p>
        </w:tc>
      </w:tr>
      <w:tr>
        <w:trPr>
          <w:trHeight w:val="23" w:hRule="atLeast"/>
        </w:trPr>
        <w:tc>
          <w:tcPr>
            <w:tcW w:w="666"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4"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Примечание:</w:t>
            </w:r>
            <w:r>
              <w:rPr>
                <w:rFonts w:cs="Times New Roman" w:ascii="Times New Roman" w:hAnsi="Times New Roman"/>
                <w:i/>
                <w:iCs/>
                <w:color w:val="000000"/>
                <w:sz w:val="24"/>
                <w:szCs w:val="24"/>
                <w:lang w:eastAsia="ru-RU"/>
              </w:rPr>
              <w:t xml:space="preserve"> коэффициент дисконтирования 12%</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народнохозяйственный эффект от реализации Отраслевой Программы оценивается в 126,9 млрд. рублей ежегодно.</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инамическом исчислении (через дисконтированную сумму затрат на реализацию Отраслевой Программы и её результатов на горизонте 10 лет) народнохозяйственная эффективность составляет 417 млрд. рублей.</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счет народнохозяйственной эффективности не вошел эффект от производства биологически активных добавок и лекарственных средств на основе сои, поскольку точные оценки смогут быть получены только после запуска и выхода на рынок новых фармпроизводств. Однако в качестве индикатива можно использовать оценку народнохозяйственной эффективности соевой фармсоставляющей, сделанную в рамках одного из инвестиционных проектов производства соевых фармпрепаратов. Эффект от его реализации оценивается в 1,4 млн. сохраненных жизней россиян. Исходя из допущения, что продолжительность жизни данного контингента составит 85 лет, число сбереженных человеколет оценивается в (85 лет – 69 лет) х 1400 тыс. чел. = 22.4 млн. человеколет. </w:t>
      </w:r>
    </w:p>
    <w:p>
      <w:pPr>
        <w:pStyle w:val="Style20"/>
        <w:spacing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но очевидно, что при появлении в стране нескольких предприятий подобного рода, медико-демографический эффект будет выше в несколько раз. При этом главным результатом станет сбережение здоровья и продление жизни людей, что является благом высшего порядка и не имеет денежного эквивалента.</w:t>
      </w:r>
      <w:r>
        <w:br w:type="page"/>
      </w:r>
    </w:p>
    <w:p>
      <w:pPr>
        <w:pStyle w:val="Style20"/>
        <w:spacing w:before="0" w:after="0"/>
        <w:ind w:left="0" w:firstLine="851"/>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0"/>
        <w:spacing w:before="0" w:after="0"/>
        <w:ind w:left="6229" w:firstLine="851"/>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ложение 1</w:t>
      </w:r>
    </w:p>
    <w:p>
      <w:pPr>
        <w:pStyle w:val="Style20"/>
        <w:spacing w:before="0" w:after="0"/>
        <w:ind w:left="6229" w:firstLine="851"/>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left="-1134"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ологический потенциал интродукции сои на территории Российской Федерации</w:t>
      </w:r>
    </w:p>
    <w:tbl>
      <w:tblPr>
        <w:tblW w:w="5550" w:type="pct"/>
        <w:jc w:val="left"/>
        <w:tblInd w:w="-1173" w:type="dxa"/>
        <w:tblLayout w:type="fixed"/>
        <w:tblCellMar>
          <w:top w:w="0" w:type="dxa"/>
          <w:left w:w="108" w:type="dxa"/>
          <w:bottom w:w="0" w:type="dxa"/>
          <w:right w:w="108" w:type="dxa"/>
        </w:tblCellMar>
      </w:tblPr>
      <w:tblGrid>
        <w:gridCol w:w="1973"/>
        <w:gridCol w:w="1246"/>
        <w:gridCol w:w="1132"/>
        <w:gridCol w:w="1557"/>
        <w:gridCol w:w="1403"/>
        <w:gridCol w:w="1266"/>
        <w:gridCol w:w="1965"/>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шн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в-ная пло-щадь всего тыс. г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лощадь, рекомендуемая для посева сои с учётом районированных сортов, тыс. га.</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посевной площади сои на 2020 год.</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сои  к общей посевной площади в 2012 году,  %</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сои к общей посевной площади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оссийская Федерац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5305,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632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eastAsia="ru-RU"/>
              </w:rPr>
              <w:t>1</w:t>
            </w:r>
            <w:r>
              <w:rPr>
                <w:rFonts w:cs="Times New Roman" w:ascii="Times New Roman" w:hAnsi="Times New Roman"/>
                <w:b/>
                <w:color w:val="000000"/>
                <w:sz w:val="24"/>
                <w:szCs w:val="24"/>
                <w:lang w:val="en-US" w:eastAsia="ru-RU"/>
              </w:rPr>
              <w:t>6</w:t>
            </w:r>
            <w:r>
              <w:rPr>
                <w:rFonts w:cs="Times New Roman" w:ascii="Times New Roman" w:hAnsi="Times New Roman"/>
                <w:b/>
                <w:color w:val="000000"/>
                <w:sz w:val="24"/>
                <w:szCs w:val="24"/>
                <w:lang w:eastAsia="ru-RU"/>
              </w:rPr>
              <w:t>38</w:t>
            </w:r>
            <w:r>
              <w:rPr>
                <w:rFonts w:cs="Times New Roman" w:ascii="Times New Roman" w:hAnsi="Times New Roman"/>
                <w:b/>
                <w:color w:val="000000"/>
                <w:sz w:val="24"/>
                <w:szCs w:val="24"/>
                <w:lang w:val="en-US" w:eastAsia="ru-RU"/>
              </w:rPr>
              <w:t>6</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en-US" w:eastAsia="ru-RU"/>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lang w:val="en-US"/>
              </w:rPr>
              <w:t>4096</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ый федеральный окр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3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52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845</w:t>
            </w:r>
            <w:r>
              <w:rPr>
                <w:rFonts w:cs="Times New Roman" w:ascii="Times New Roman" w:hAnsi="Times New Roman"/>
                <w:b/>
                <w:color w:val="000000"/>
                <w:sz w:val="24"/>
                <w:szCs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lang w:val="en-US"/>
              </w:rPr>
              <w:t>961</w:t>
            </w:r>
            <w:r>
              <w:rPr>
                <w:rFonts w:cs="Times New Roman" w:ascii="Times New Roman" w:hAnsi="Times New Roman"/>
                <w:b/>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город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ян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75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49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17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48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пец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21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язан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мбов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ль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98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Южный федера-льный окр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3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26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79,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4,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8</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Адыге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4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веро-Кавказский федеральный окр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99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9,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9,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9</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Ингушет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ардино-Балкарская Республ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ачаево-Черкесская Республ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Северная Осетия-Ал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69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ченская Республ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6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ий кр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9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волжский федеральный окр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89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01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1,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ордов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Татарст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7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вашская Республ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енбург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зен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ратов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4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альский федеральный окр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8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32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длов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юмен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ябин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бирский федеральный окр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09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4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еров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м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льневосточ-ный федераль- окр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6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8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орский кр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баровский кр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ур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врейская авт. об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2</w:t>
            </w:r>
          </w:p>
        </w:tc>
      </w:tr>
    </w:tbl>
    <w:p>
      <w:pPr>
        <w:sectPr>
          <w:footerReference w:type="default" r:id="rId3"/>
          <w:footerReference w:type="first" r:id="rId4"/>
          <w:type w:val="nextPage"/>
          <w:pgSz w:w="11906" w:h="16838"/>
          <w:pgMar w:left="1701" w:right="707" w:gutter="0" w:header="0" w:top="709" w:footer="708" w:bottom="851"/>
          <w:pgNumType w:fmt="decimal"/>
          <w:formProt w:val="false"/>
          <w:titlePg/>
          <w:textDirection w:val="lrTb"/>
          <w:docGrid w:type="default" w:linePitch="360" w:charSpace="0"/>
        </w:sectPr>
      </w:pPr>
    </w:p>
    <w:p>
      <w:pPr>
        <w:pStyle w:val="Style23"/>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отраслевой программы «Развитие производства и переработки сои в Российской Федерации на 2015-2020 год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113" w:type="dxa"/>
        <w:tblLayout w:type="fixed"/>
        <w:tblCellMar>
          <w:top w:w="0" w:type="dxa"/>
          <w:left w:w="108" w:type="dxa"/>
          <w:bottom w:w="0" w:type="dxa"/>
          <w:right w:w="108" w:type="dxa"/>
        </w:tblCellMar>
      </w:tblPr>
      <w:tblGrid>
        <w:gridCol w:w="6408"/>
        <w:gridCol w:w="1405"/>
        <w:gridCol w:w="1269"/>
        <w:gridCol w:w="1269"/>
        <w:gridCol w:w="1251"/>
        <w:gridCol w:w="1260"/>
        <w:gridCol w:w="1286"/>
        <w:gridCol w:w="126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ного мероприят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бъемы финансирования, млн.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Итого, млн.руб.</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проекты для производства пищевого соевого белка и пищевых соевых продук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проекты по производству соевого пит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стема Программных мероприятий по производству сои на кормовые цел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изводства со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5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элеваторов при заводах по переработке со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6,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6,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6,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сельскохозяйственной техни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0,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0,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6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пропаганды соевого пит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Отраслевой Программы - создание интернет-портала соевой отрасл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ереподготовка агрономических кадр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660,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588,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588,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58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588,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58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95604,1</w:t>
            </w:r>
          </w:p>
        </w:tc>
      </w:tr>
    </w:tbl>
    <w:p>
      <w:pPr>
        <w:sectPr>
          <w:footerReference w:type="default" r:id="rId5"/>
          <w:footerReference w:type="first" r:id="rId6"/>
          <w:type w:val="nextPage"/>
          <w:pgSz w:orient="landscape" w:w="16838" w:h="11906"/>
          <w:pgMar w:left="851" w:right="709" w:gutter="0" w:header="0" w:top="1701" w:footer="709" w:bottom="765"/>
          <w:pgNumType w:fmt="decimal"/>
          <w:formProt w:val="false"/>
          <w:titlePg/>
          <w:textDirection w:val="lrTb"/>
          <w:docGrid w:type="default" w:linePitch="360" w:charSpace="0"/>
        </w:sect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color w:val="000000"/>
          <w:sz w:val="28"/>
          <w:szCs w:val="28"/>
        </w:rPr>
      </w:pPr>
      <w:bookmarkStart w:id="4" w:name="_GoBack"/>
      <w:bookmarkEnd w:id="4"/>
      <w:r>
        <w:rPr>
          <w:rFonts w:cs="Times New Roman" w:ascii="Times New Roman" w:hAnsi="Times New Roman"/>
          <w:b/>
          <w:i/>
          <w:color w:val="000000"/>
          <w:sz w:val="28"/>
          <w:szCs w:val="28"/>
        </w:rPr>
        <w:t>Приложение 3</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 отраслевой программы «Развитие производства и переработки сои в Российской Федерации на 2015-2020 годы»</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both"/>
        <w:rPr/>
      </w:pPr>
      <w:r>
        <w:rPr>
          <w:rFonts w:cs="Times New Roman" w:ascii="Times New Roman" w:hAnsi="Times New Roman"/>
          <w:b/>
          <w:sz w:val="28"/>
          <w:szCs w:val="28"/>
        </w:rPr>
        <w:t>Объединенная зерновая компания (Россия) (далее «ОЗК»)</w:t>
      </w:r>
      <w:r>
        <w:rPr>
          <w:rFonts w:cs="Times New Roman" w:ascii="Times New Roman" w:hAnsi="Times New Roman"/>
          <w:sz w:val="28"/>
          <w:szCs w:val="28"/>
        </w:rPr>
        <w:t xml:space="preserve"> планирует к реализации проект строительства Дальневосточного Зернового Терминала в рамках проекта «Большой порт Зарубино». Грузовая база терминала будет включать в том числе сельскохозяйственные культуры (сою), поставляемые из регионов Дальневосточного федерального округа - Амурской области и Приморского края. Компания планирует реализовать строительство терминала в 2 этапа. Работы по строительству первой очереди планируются к реализации в период 2015-2020 гг.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Также стратегия развития компании предполагает организацию производства и переработки сои в Дальневосточном регионе. На начальном этапе на земельных площадях порядка 100 тыс. га и в объеме производства порядка 200 тыс. тонн. Предполагается встраивание сельскохозяйственного производства в вертикально интегрированную цепочку создания стоимости, включая переработку, хранение, перевалку, транспортную логистику.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АО «ОЗК» создано на базе Агентства по регулированию продовольственного рынка (АПР) России в соответствии с Указом Президента Российской Федерации № 290 от 20 марта 2009 года. Доля Российской Федерации в уставном капитале ОЗК составляет 50% плюс одна голосующая акция; вторым акционером Компании является Группа «Сумма».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 xml:space="preserve">Группа компаний «Содружество» (Россия) </w:t>
      </w:r>
      <w:r>
        <w:rPr>
          <w:rFonts w:cs="Times New Roman" w:ascii="Times New Roman" w:hAnsi="Times New Roman"/>
          <w:sz w:val="28"/>
          <w:szCs w:val="28"/>
        </w:rPr>
        <w:t>является одним из крупнейших переработчиков семян масличных культур в России и Европе. Обладает производственными комплексами в России (Калининградская область) и других странах, а также портовой инфраструктурой и т.д. Объем переработки соевых бобов – 3,3 млн. тонн в год.</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b/>
          <w:sz w:val="28"/>
          <w:szCs w:val="28"/>
        </w:rPr>
        <w:t>«Поликомплекс» (Россия)</w:t>
      </w:r>
      <w:r>
        <w:rPr>
          <w:sz w:val="28"/>
          <w:szCs w:val="28"/>
        </w:rPr>
        <w:t xml:space="preserve"> реализует проект по созданию в границах морского торгового порта «Усть-Луга» современного соеперерабатывающего производства, снабжающего агропромышленные предприятия СЗФО, ЦФО и ПФО высокобелковыми кормами; указанное предприятие будет перерабатывать отечественную сою, доставляемую как ЖД, так и речным транспортом, с расстояния до 4 000 км. Проект «Поликомплекс» включен в Перечень приоритетных инвестиционных проектов в Северо-Западном федеральном округе (утвержден решением Председателя Правительства Российской Федерации 07.02.2012г. №476п-П16); Проект «Поликомплекс» учтён в составе Федеральной схемы территориального планирования Российской Федерации в части транспорта (утверждена Постановлением Правительства РФ №384-р от 19.03.2013г.). Планируемые объемы производства: соевый шрот – до 1 150 тыс. тонн в год, соевое масло – до 300 тыс. тонн в год.</w:t>
      </w:r>
    </w:p>
    <w:p>
      <w:pPr>
        <w:pStyle w:val="Default"/>
        <w:jc w:val="both"/>
        <w:rPr>
          <w:sz w:val="28"/>
          <w:szCs w:val="28"/>
        </w:rPr>
      </w:pPr>
      <w:r>
        <w:rPr>
          <w:sz w:val="28"/>
          <w:szCs w:val="28"/>
        </w:rPr>
      </w:r>
    </w:p>
    <w:p>
      <w:pPr>
        <w:pStyle w:val="Style23"/>
        <w:jc w:val="both"/>
        <w:rPr>
          <w:rFonts w:ascii="Times New Roman" w:hAnsi="Times New Roman" w:cs="Times New Roman"/>
          <w:bCs/>
          <w:sz w:val="28"/>
          <w:szCs w:val="28"/>
        </w:rPr>
      </w:pPr>
      <w:r>
        <w:rPr>
          <w:rFonts w:cs="Times New Roman" w:ascii="Times New Roman" w:hAnsi="Times New Roman"/>
          <w:b/>
          <w:bCs/>
          <w:sz w:val="28"/>
          <w:szCs w:val="28"/>
        </w:rPr>
        <w:t xml:space="preserve">«Прогрейн» (Россия - Канада) – </w:t>
      </w:r>
      <w:r>
        <w:rPr>
          <w:rFonts w:cs="Times New Roman" w:ascii="Times New Roman" w:hAnsi="Times New Roman"/>
          <w:bCs/>
          <w:sz w:val="28"/>
          <w:szCs w:val="28"/>
        </w:rPr>
        <w:t>специализируется на  селекции и семеноводстве сои. Является мировым лидером в селекции ранних высокопротеиновых сортов сои. В 2014 году открыла филиал в России, чтобы обучать Российских Аграриев современным технологиям выращивания сои, способным получать до 20 000 рублей дополнительной прибыли с одного гектара. Планируется построить современный семенной завод по семенам сои, создать селекционную станцию, адаптирующую сорта к российским суровым условиям (засухоустойчивость и раннеспелость для Сибири). Ищет инвесторов для строительства 3–х семенных заводов на территории РФ, т.к. без качественных семян не возможно реализовать все выше перечисленные программы. Сотрудники компании ПРОГРЕЙН готовы организовать качественное семеноводство в России. В 2014 году произвели и реализовали  высококачественных семян сои в России 12 000 тонн на 100 000 гектаров.</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pPr>
      <w:r>
        <w:rPr>
          <w:rFonts w:cs="Times New Roman" w:ascii="Times New Roman" w:hAnsi="Times New Roman"/>
          <w:b/>
          <w:sz w:val="28"/>
          <w:szCs w:val="28"/>
        </w:rPr>
        <w:t>«Информация и технологии» (Россия)</w:t>
      </w:r>
      <w:r>
        <w:rPr>
          <w:rFonts w:cs="Times New Roman" w:ascii="Times New Roman" w:hAnsi="Times New Roman"/>
          <w:sz w:val="28"/>
          <w:szCs w:val="28"/>
        </w:rPr>
        <w:t xml:space="preserve"> - разработчик систем дистанционного обучения, электронных образовательных программ,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порталов и т.д. Имеет опыт проведения всероссийских и международных Интернет-конференций (32 Интернет-конференции с суммарным количеством участников 800 000 человек), дистанционного обучения по программам повышения квалификации и профессиональной переподготовки (за последние 2 года прошли обучение более 60 тыс. слушателей из России и стран ближнего зарубежья). Разработчик всероссийского электронного учебного курса «Инновационное развитие соеводства России». Данный курс рекомендован Министерством сельского хозяйства РФ.</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b/>
          <w:sz w:val="28"/>
          <w:szCs w:val="28"/>
          <w:lang w:val="en-US"/>
        </w:rPr>
        <w:t>GEM</w:t>
      </w:r>
      <w:r>
        <w:rPr>
          <w:rFonts w:cs="Times New Roman" w:ascii="Times New Roman" w:hAnsi="Times New Roman"/>
          <w:b/>
          <w:sz w:val="28"/>
          <w:szCs w:val="28"/>
        </w:rPr>
        <w:t xml:space="preserve"> </w:t>
      </w:r>
      <w:r>
        <w:rPr>
          <w:rFonts w:cs="Times New Roman" w:ascii="Times New Roman" w:hAnsi="Times New Roman"/>
          <w:b/>
          <w:sz w:val="28"/>
          <w:szCs w:val="28"/>
          <w:lang w:val="en-US"/>
        </w:rPr>
        <w:t>Company</w:t>
      </w:r>
      <w:r>
        <w:rPr>
          <w:rFonts w:cs="Times New Roman" w:ascii="Times New Roman" w:hAnsi="Times New Roman"/>
          <w:b/>
          <w:sz w:val="28"/>
          <w:szCs w:val="28"/>
        </w:rPr>
        <w:t xml:space="preserve">» (Россия - Индия) </w:t>
      </w:r>
      <w:r>
        <w:rPr>
          <w:rFonts w:cs="Times New Roman" w:ascii="Times New Roman" w:hAnsi="Times New Roman"/>
          <w:sz w:val="28"/>
          <w:szCs w:val="28"/>
        </w:rPr>
        <w:t xml:space="preserve">– ведущий мировой производитель и поставщик оборудования для АПК.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A.A.Technology Israel (Израиль)</w:t>
      </w:r>
      <w:r>
        <w:rPr>
          <w:rFonts w:cs="Times New Roman" w:ascii="Times New Roman" w:hAnsi="Times New Roman"/>
          <w:sz w:val="28"/>
          <w:szCs w:val="28"/>
        </w:rPr>
        <w:t xml:space="preserve"> – оказывает консультационные, инжиниринговые услуги, проектирование, строительство и реализация проектов по глубокой переработке сои с производством высокотехнологичных соевых изолированных белков различной модификации, а также соевого изолированного белка методом ферментативного гидролиза. Проектирование, строительство и монтаж линий по производству соевого функционального белка и соевого изолированного белка с добавлением энзим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 xml:space="preserve">«КБ Еруслан» (Россия) – </w:t>
      </w:r>
      <w:r>
        <w:rPr>
          <w:rFonts w:cs="Times New Roman" w:ascii="Times New Roman" w:hAnsi="Times New Roman"/>
          <w:sz w:val="28"/>
          <w:szCs w:val="28"/>
        </w:rPr>
        <w:t>разработчик  и производитель инновационных сельхозмашин   и   механизмов,   позволяющих   снизить  себестоимость производства  сельхозпродукции  в  10 раз, получать сельхозпродукцию с самой   низкой  себестоимостью,  существенно  снизить  инвестиционные затраты  на  создание сельхозпроизводства, многократно снизить затраты на переработку сельхозпродукции (сушка, сортировка и транспортировк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Краснояружская зерновая компания» (Россия)</w:t>
      </w:r>
      <w:r>
        <w:rPr>
          <w:rFonts w:cs="Times New Roman" w:ascii="Times New Roman" w:hAnsi="Times New Roman"/>
          <w:sz w:val="28"/>
          <w:szCs w:val="28"/>
        </w:rPr>
        <w:t xml:space="preserve"> -  производитель высококачественных семян сельскохозяйственных культур, включая сою.</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Амур Агро Холдинг» (Россия)</w:t>
      </w:r>
      <w:r>
        <w:rPr>
          <w:rFonts w:cs="Times New Roman" w:ascii="Times New Roman" w:hAnsi="Times New Roman"/>
          <w:sz w:val="28"/>
          <w:szCs w:val="28"/>
        </w:rPr>
        <w:t xml:space="preserve"> - агропромышленная компания, специализирующаяся на выращивании экологически чистой продукции (соя). Один из лидеров в растениеводстве Дальнего Восток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Кубаньагропрод» (Россия)</w:t>
      </w:r>
      <w:r>
        <w:rPr>
          <w:rFonts w:cs="Times New Roman" w:ascii="Times New Roman" w:hAnsi="Times New Roman"/>
          <w:sz w:val="28"/>
          <w:szCs w:val="28"/>
        </w:rPr>
        <w:t xml:space="preserve"> – переработчик соевых бобов, производитель «защищенного» соевого белка, соевого масла и лецитин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Агропромышленный союз «Алев» (Россия)</w:t>
      </w:r>
      <w:r>
        <w:rPr>
          <w:rFonts w:cs="Times New Roman" w:ascii="Times New Roman" w:hAnsi="Times New Roman"/>
          <w:sz w:val="28"/>
          <w:szCs w:val="28"/>
        </w:rPr>
        <w:t xml:space="preserve"> - реализует проект по запуску линий производства соевых напитков и тофу, делая акцент на поставке продукции для потребителей в бюджетной сфере (больницы, школы, санатории, воинские части и прочие). Предполагаемая производственная мощность 18 000 тон в год соевых напитк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b/>
          <w:sz w:val="28"/>
          <w:szCs w:val="28"/>
        </w:rPr>
        <w:t xml:space="preserve">«Боб и соя» (Россия) – </w:t>
      </w:r>
      <w:r>
        <w:rPr>
          <w:rFonts w:cs="Times New Roman" w:ascii="Times New Roman" w:hAnsi="Times New Roman"/>
          <w:sz w:val="28"/>
          <w:szCs w:val="28"/>
        </w:rPr>
        <w:t xml:space="preserve">специализируется на производстве функциональных продуктов   молочного   типа  на  основе  семян  сои  по  собственным технологиям.  Мы  реализуем  более  25  наименований  продукции  через торговые  сети  Москвы,  Санкт-Петербурга  и  других  регионов России. Проведена    их    медико-биологическая   апробация   с   доказанным лечебно-профилактическим эффектом. В настоящее время мы готовим проект для  привлечения  инвестиций  с целью расширения производства соевых и соево-молочных  продуктов  с  использованием имеющихся и уже освоенных технологий.  В  рамках  проекта  планируется   создание  агрохолдинга, включающего  молочно-товарную ферму и завод по комплексной переработке молока и сои.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b/>
          <w:sz w:val="28"/>
          <w:szCs w:val="28"/>
        </w:rPr>
        <w:t>«Агрокомбинат Ростовский» (Россия)</w:t>
      </w:r>
      <w:r>
        <w:rPr>
          <w:rFonts w:cs="Times New Roman" w:ascii="Times New Roman" w:hAnsi="Times New Roman"/>
          <w:sz w:val="28"/>
          <w:szCs w:val="28"/>
        </w:rPr>
        <w:t xml:space="preserve">  – реализует проект выращивания сои на площади до 50 тысяч га, с использованием мелиорации, (в том числе с применением капельного полива), с последующей переработкой на собственных производственных площадях до 100 тысяч тонн сои в год, с получением высококачественных продуктов питания (молоко, сливки, сыры, йогурты, творог, масло соевое мясо), а также комбикормов для животноводства, свиноводства, птицеводства, рыбного хозяйства, пищевыхдобавок, способствующих повышению качества мясных издел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Уссурийский масложиркомбинат «Приморская соя» (Россия)</w:t>
      </w:r>
      <w:r>
        <w:rPr>
          <w:rFonts w:cs="Times New Roman" w:ascii="Times New Roman" w:hAnsi="Times New Roman"/>
          <w:sz w:val="28"/>
          <w:szCs w:val="28"/>
        </w:rPr>
        <w:t xml:space="preserve"> - крупнейший производитель соевого масла, соевого шрота, майонеза, маргарина, единственный производитель туалетного и хозяйственного мыла на Дальнем Востоке России, растительно-жировых смесей для пищевого производства. Уссурийский масложиркомбинат представляет собой комплекс основных заводов и вспомогательных цехов, связанных между собой единым технологическим процессом, оснащенным сложным современным оборудованием, и вырабатывающий разнообразную продукцию для населения и нужд народного хозяйства Приморского края и страны в целом. Цеха комбината укомплектованы высокотехнологичным немецким, итальянским и российским производственным и упаковочным оборудованием, которое позволяет выпускать качественную продукцию по традиционным рецептам старых мастеров с учётом требований современных потреб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ГК «ПТИ» (Россия)</w:t>
      </w:r>
      <w:r>
        <w:rPr>
          <w:rFonts w:cs="Times New Roman" w:ascii="Times New Roman" w:hAnsi="Times New Roman"/>
          <w:sz w:val="28"/>
          <w:szCs w:val="28"/>
        </w:rPr>
        <w:t xml:space="preserve"> - Общий объем продаж 2300 т/мес, объем продаж соевых продуктов 700-900Т/мес, включая текстураты собственного производства, общий объем производства пищевых ингредиентов 1500 т/мес в сентябре. Две производственных площадки в Лыткарино и в Чехове Московской области, филиалы в 20 городах России и СНГ. Кол-во работающих около 500 человек, основной акционер компания Фрутаром Израиль.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ФГБОУ ДПО «Институт развития дополнительного профессионального образования» (Россия)</w:t>
      </w:r>
      <w:r>
        <w:rPr>
          <w:rFonts w:cs="Times New Roman" w:ascii="Times New Roman" w:hAnsi="Times New Roman"/>
          <w:sz w:val="28"/>
          <w:szCs w:val="28"/>
        </w:rPr>
        <w:t xml:space="preserve"> (учредитель – Министерство образования и науки РФ) – проводит обучение руководящих работников и специалистов по программам повышения квалификации и профессиональной переподготовк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НИИ: </w:t>
      </w:r>
      <w:r>
        <w:rPr>
          <w:rFonts w:cs="Times New Roman" w:ascii="Times New Roman" w:hAnsi="Times New Roman"/>
          <w:color w:val="000000"/>
          <w:sz w:val="28"/>
          <w:szCs w:val="28"/>
        </w:rPr>
        <w:t>ФГБНУ ВНИИ сои  (г. Благовещенск), ФГБНУ ВНИИ масличных культур им. В.С. Пустовойта (г. Краснодар), ФГБНУ Рязанский НИИ сельского хозяйства (Рязанская область, с. Подвязье), ФГБНУ НИИ сельского хозяйства Юго-Востока (г. Саратов), ФГБНУ ВНИИ зернобобовых и крупяных культур (Орловская область, пос. Стрелецкий), ФГБНУ Самарский НИИ сельского хозяйства им. Н.М. Тулайкова (Самарская область, г. Безенчук), Белгородская государственная сельхозакадемия им. В.Я. Горина (Белгородская область, п. Майский), ФГБНУ ВНИИ биологической защиты растений (г. Краснодар), ФГБНУ Российский НИИ проблем мелиорации (Ростовская область, г. Новочеркасск), ФГУП «Экос» (г. Санкт-Петербург).</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И другие организаци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олюция научно-технического Совета Российского Соевого Союза от 7 марта 2014 год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1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обрить Отраслевую Программу Российского соевого союза «Развитие производства и переработки сои в Российской Федерации на 2015-2020 годы»</w:t>
      </w:r>
    </w:p>
    <w:p>
      <w:pPr>
        <w:pStyle w:val="Style20"/>
        <w:numPr>
          <w:ilvl w:val="0"/>
          <w:numId w:val="15"/>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ить Отраслевую Программу на рассмотрение секции земледелия и растениеводства Научно-технического совета России</w:t>
      </w:r>
    </w:p>
    <w:p>
      <w:pPr>
        <w:pStyle w:val="Style20"/>
        <w:numPr>
          <w:ilvl w:val="0"/>
          <w:numId w:val="15"/>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Министерством сельского хозяйства России – опубликовать программу в средствах массовой информации.</w:t>
      </w:r>
    </w:p>
    <w:p>
      <w:pPr>
        <w:pStyle w:val="Style20"/>
        <w:spacing w:before="0" w:after="0"/>
        <w:ind w:left="144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144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drawing>
          <wp:anchor behindDoc="1" distT="0" distB="0" distL="114935" distR="114935" simplePos="0" locked="0" layoutInCell="0" allowOverlap="1" relativeHeight="78">
            <wp:simplePos x="0" y="0"/>
            <wp:positionH relativeFrom="column">
              <wp:posOffset>2948940</wp:posOffset>
            </wp:positionH>
            <wp:positionV relativeFrom="paragraph">
              <wp:posOffset>182880</wp:posOffset>
            </wp:positionV>
            <wp:extent cx="1504950" cy="7048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7" t="-14" r="-7" b="-14"/>
                    <a:stretch>
                      <a:fillRect/>
                    </a:stretch>
                  </pic:blipFill>
                  <pic:spPr bwMode="auto">
                    <a:xfrm>
                      <a:off x="0" y="0"/>
                      <a:ext cx="1504950" cy="704850"/>
                    </a:xfrm>
                    <a:prstGeom prst="rect">
                      <a:avLst/>
                    </a:prstGeom>
                  </pic:spPr>
                </pic:pic>
              </a:graphicData>
            </a:graphic>
          </wp:anchor>
        </w:drawing>
      </w:r>
      <w:r>
        <w:rPr>
          <w:rFonts w:cs="Times New Roman" w:ascii="Times New Roman" w:hAnsi="Times New Roman"/>
          <w:color w:val="000000"/>
          <w:sz w:val="28"/>
          <w:szCs w:val="28"/>
        </w:rPr>
        <w:t>Президент Российского Соевого Союза,                                                   Председатель научно-технического Совета Союза,                                          д.сх.н., профессор                                                                          А.П. Устюжанин</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це-президент (Исполнительный директор) Российского соевого союза,</w:t>
      </w:r>
    </w:p>
    <w:p>
      <w:pPr>
        <w:pStyle w:val="Normal"/>
        <w:spacing w:before="0" w:after="0"/>
        <w:rPr>
          <w:rFonts w:ascii="Times New Roman" w:hAnsi="Times New Roman" w:cs="Times New Roman"/>
          <w:color w:val="000000"/>
          <w:sz w:val="28"/>
          <w:szCs w:val="28"/>
        </w:rPr>
      </w:pPr>
      <w:r>
        <w:drawing>
          <wp:anchor behindDoc="0" distT="0" distB="0" distL="114935" distR="114935" simplePos="0" locked="0" layoutInCell="0" allowOverlap="1" relativeHeight="79">
            <wp:simplePos x="0" y="0"/>
            <wp:positionH relativeFrom="column">
              <wp:posOffset>4686300</wp:posOffset>
            </wp:positionH>
            <wp:positionV relativeFrom="paragraph">
              <wp:posOffset>225425</wp:posOffset>
            </wp:positionV>
            <wp:extent cx="121666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76" r="-18" b="-76"/>
                    <a:stretch>
                      <a:fillRect/>
                    </a:stretch>
                  </pic:blipFill>
                  <pic:spPr bwMode="auto">
                    <a:xfrm>
                      <a:off x="0" y="0"/>
                      <a:ext cx="1216660" cy="283210"/>
                    </a:xfrm>
                    <a:prstGeom prst="rect">
                      <a:avLst/>
                    </a:prstGeom>
                  </pic:spPr>
                </pic:pic>
              </a:graphicData>
            </a:graphic>
          </wp:anchor>
        </w:drawing>
      </w:r>
      <w:r>
        <w:rPr>
          <w:rFonts w:cs="Times New Roman" w:ascii="Times New Roman" w:hAnsi="Times New Roman"/>
          <w:color w:val="000000"/>
          <w:sz w:val="28"/>
          <w:szCs w:val="28"/>
        </w:rPr>
        <w:t>д.э.н., профессор</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 Валентинович Санакин</w:t>
      </w:r>
    </w:p>
    <w:p>
      <w:pPr>
        <w:pStyle w:val="Normal"/>
        <w:spacing w:before="0" w:after="0"/>
        <w:rPr/>
      </w:pPr>
      <w:r>
        <w:rPr>
          <w:rFonts w:cs="Times New Roman" w:ascii="Times New Roman" w:hAnsi="Times New Roman"/>
          <w:color w:val="000000"/>
          <w:sz w:val="28"/>
          <w:szCs w:val="28"/>
        </w:rPr>
        <w:t>Тел</w:t>
      </w:r>
      <w:r>
        <w:rPr>
          <w:rFonts w:cs="Times New Roman" w:ascii="Times New Roman" w:hAnsi="Times New Roman"/>
          <w:color w:val="000000"/>
          <w:sz w:val="28"/>
          <w:szCs w:val="28"/>
          <w:lang w:val="de-DE"/>
        </w:rPr>
        <w:t xml:space="preserve">. (925) 741-19-91, E-mail: </w:t>
      </w:r>
      <w:hyperlink r:id="rId9">
        <w:r>
          <w:rPr>
            <w:rStyle w:val="InternetLink"/>
            <w:rFonts w:cs="Times New Roman" w:ascii="Times New Roman" w:hAnsi="Times New Roman"/>
            <w:sz w:val="28"/>
            <w:szCs w:val="28"/>
            <w:lang w:val="de-DE"/>
          </w:rPr>
          <w:t>sanakin@infotechno.ru</w:t>
        </w:r>
      </w:hyperlink>
      <w:r>
        <w:rPr>
          <w:rFonts w:cs="Times New Roman" w:ascii="Times New Roman" w:hAnsi="Times New Roman"/>
          <w:color w:val="000000"/>
          <w:sz w:val="28"/>
          <w:szCs w:val="28"/>
          <w:lang w:val="de-DE"/>
        </w:rPr>
        <w:t xml:space="preserve"> </w:t>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mail</w:t>
      </w:r>
      <w:r>
        <w:rPr>
          <w:rFonts w:cs="Times New Roman" w:ascii="Times New Roman" w:hAnsi="Times New Roman"/>
          <w:b/>
          <w:color w:val="000000"/>
          <w:sz w:val="28"/>
          <w:szCs w:val="28"/>
        </w:rPr>
        <w:t xml:space="preserve">:  </w:t>
      </w:r>
      <w:hyperlink r:id="rId10">
        <w:r>
          <w:rPr>
            <w:rStyle w:val="InternetLink"/>
            <w:rFonts w:cs="Times New Roman" w:ascii="Times New Roman" w:hAnsi="Times New Roman"/>
            <w:b/>
            <w:sz w:val="28"/>
            <w:szCs w:val="28"/>
            <w:lang w:val="en-US"/>
          </w:rPr>
          <w:t>inf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o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oy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u</w:t>
        </w:r>
      </w:hyperlink>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2385</wp:posOffset>
                </wp:positionV>
                <wp:extent cx="6031230" cy="674370"/>
                <wp:effectExtent l="0" t="0" r="0" b="0"/>
                <wp:wrapSquare wrapText="largest"/>
                <wp:docPr id="5" name="Frame1"/>
                <a:graphic xmlns:a="http://schemas.openxmlformats.org/drawingml/2006/main">
                  <a:graphicData uri="http://schemas.microsoft.com/office/word/2010/wordprocessingShape">
                    <wps:wsp>
                      <wps:cNvSpPr txBox="1"/>
                      <wps:spPr>
                        <a:xfrm>
                          <a:off x="0" y="0"/>
                          <a:ext cx="6031230" cy="674370"/>
                        </a:xfrm>
                        <a:prstGeom prst="rect"/>
                        <a:solidFill>
                          <a:srgbClr val="FFFFFF">
                            <a:alpha val="0"/>
                          </a:srgbClr>
                        </a:solidFill>
                      </wps:spPr>
                      <wps:txbx>
                        <w:txbxContent>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07139, г. Москва, Орликов переулок 1/11, 7 этаж, офис 2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л.: (495) 788-74-11;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акс: (495) 788-74-10</w:t>
                            </w:r>
                          </w:p>
                        </w:txbxContent>
                      </wps:txbx>
                      <wps:bodyPr anchor="t" lIns="0" tIns="0" rIns="0" bIns="0">
                        <a:noAutofit/>
                      </wps:bodyPr>
                    </wps:wsp>
                  </a:graphicData>
                </a:graphic>
              </wp:anchor>
            </w:drawing>
          </mc:Choice>
          <mc:Fallback>
            <w:pict>
              <v:rect fillcolor="#FFFFFF" style="position:absolute;rotation:-0;width:474.9pt;height:53.1pt;mso-wrap-distance-left:0pt;mso-wrap-distance-right:9pt;mso-wrap-distance-top:0pt;mso-wrap-distance-bottom:0pt;margin-top:-2.55pt;mso-position-vertical-relative:text;margin-left:0pt;mso-position-horizontal:left;mso-position-horizontal-relative:margin">
                <v:fill opacity="0f"/>
                <v:textbox inset="0in,0in,0in,0in">
                  <w:txbxContent>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07139, г. Москва, Орликов переулок 1/11, 7 этаж, офис 2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л.: (495) 788-74-11;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акс: (495) 788-74-10</w:t>
                      </w:r>
                    </w:p>
                  </w:txbxContent>
                </v:textbox>
                <w10:wrap type="square" side="largest"/>
              </v:rect>
            </w:pict>
          </mc:Fallback>
        </mc:AlternateContent>
      </w:r>
    </w:p>
    <w:p>
      <w:pPr>
        <w:pStyle w:val="Style20"/>
        <w:spacing w:before="0" w:after="0"/>
        <w:ind w:left="1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1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1"/>
      <w:type w:val="nextPage"/>
      <w:pgSz w:w="11906" w:h="16838"/>
      <w:pgMar w:left="1701"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QuantAntiqu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200"/>
        </w:tabs>
        <w:ind w:left="2200" w:hanging="340"/>
      </w:pPr>
      <w:rPr>
        <w:rFonts w:ascii="Symbol" w:hAnsi="Symbol" w:cs="Symbol" w:hint="default"/>
        <w:color w:val="000000"/>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1134"/>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21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28"/>
        </w:tabs>
        <w:ind w:left="1428"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28" w:hanging="360"/>
      </w:pPr>
      <w:rPr>
        <w:rFonts w:cs="Times New Roman"/>
      </w:rPr>
    </w:lvl>
    <w:lvl w:ilvl="1">
      <w:start w:val="4"/>
      <w:numFmt w:val="decimal"/>
      <w:lvlText w:val="%1.%2."/>
      <w:lvlJc w:val="left"/>
      <w:pPr>
        <w:tabs>
          <w:tab w:val="num" w:pos="1788"/>
        </w:tabs>
        <w:ind w:left="1788" w:hanging="720"/>
      </w:pPr>
      <w:rPr>
        <w:rFonts w:cs="Times New Roman"/>
      </w:rPr>
    </w:lvl>
    <w:lvl w:ilvl="2">
      <w:start w:val="2"/>
      <w:numFmt w:val="decimal"/>
      <w:lvlText w:val="%1.%2.%3."/>
      <w:lvlJc w:val="left"/>
      <w:pPr>
        <w:tabs>
          <w:tab w:val="num" w:pos="708"/>
        </w:tabs>
        <w:ind w:left="1788" w:hanging="720"/>
      </w:pPr>
      <w:rPr>
        <w:rFonts w:cs="Times New Roman"/>
      </w:rPr>
    </w:lvl>
    <w:lvl w:ilvl="3">
      <w:start w:val="1"/>
      <w:numFmt w:val="decimal"/>
      <w:lvlText w:val="%1.%2.%3.%4."/>
      <w:lvlJc w:val="left"/>
      <w:pPr>
        <w:tabs>
          <w:tab w:val="num" w:pos="2148"/>
        </w:tabs>
        <w:ind w:left="2148" w:hanging="108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508"/>
        </w:tabs>
        <w:ind w:left="2508" w:hanging="1440"/>
      </w:pPr>
      <w:rPr>
        <w:rFonts w:cs="Times New Roman"/>
      </w:rPr>
    </w:lvl>
    <w:lvl w:ilvl="6">
      <w:start w:val="1"/>
      <w:numFmt w:val="decimal"/>
      <w:lvlText w:val="%1.%2.%3.%4.%5.%6.%7."/>
      <w:lvlJc w:val="left"/>
      <w:pPr>
        <w:tabs>
          <w:tab w:val="num" w:pos="2868"/>
        </w:tabs>
        <w:ind w:left="2868" w:hanging="1800"/>
      </w:pPr>
      <w:rPr>
        <w:rFonts w:cs="Times New Roman"/>
      </w:rPr>
    </w:lvl>
    <w:lvl w:ilvl="7">
      <w:start w:val="1"/>
      <w:numFmt w:val="decimal"/>
      <w:lvlText w:val="%1.%2.%3.%4.%5.%6.%7.%8."/>
      <w:lvlJc w:val="left"/>
      <w:pPr>
        <w:tabs>
          <w:tab w:val="num" w:pos="2868"/>
        </w:tabs>
        <w:ind w:left="2868" w:hanging="1800"/>
      </w:pPr>
      <w:rPr>
        <w:rFonts w:cs="Times New Roman"/>
      </w:rPr>
    </w:lvl>
    <w:lvl w:ilvl="8">
      <w:start w:val="1"/>
      <w:numFmt w:val="decimal"/>
      <w:lvlText w:val="%1.%2.%3.%4.%5.%6.%7.%8.%9."/>
      <w:lvlJc w:val="left"/>
      <w:pPr>
        <w:tabs>
          <w:tab w:val="num" w:pos="3228"/>
        </w:tabs>
        <w:ind w:left="322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sz w:val="26"/>
      <w:szCs w:val="26"/>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Style15">
    <w:name w:val="Текст выноски Знак"/>
    <w:basedOn w:val="Style12"/>
    <w:qFormat/>
    <w:rPr>
      <w:rFonts w:ascii="Tahoma" w:hAnsi="Tahoma" w:cs="Tahoma"/>
      <w:sz w:val="16"/>
      <w:szCs w:val="16"/>
    </w:rPr>
  </w:style>
  <w:style w:type="character" w:styleId="Style16">
    <w:name w:val="Замещающий текст"/>
    <w:basedOn w:val="Style12"/>
    <w:qFormat/>
    <w:rPr>
      <w:rFonts w:cs="Times New Roman"/>
      <w:color w:val="808080"/>
    </w:rPr>
  </w:style>
  <w:style w:type="character" w:styleId="Style17">
    <w:name w:val="Текст Знак"/>
    <w:basedOn w:val="Style12"/>
    <w:qFormat/>
    <w:rPr>
      <w:rFonts w:ascii="Courier New" w:hAnsi="Courier New" w:cs="Courier New"/>
      <w:sz w:val="20"/>
      <w:szCs w:val="20"/>
    </w:rPr>
  </w:style>
  <w:style w:type="character" w:styleId="Style18">
    <w:name w:val="Основной текст Знак"/>
    <w:basedOn w:val="Style12"/>
    <w:qFormat/>
    <w:rPr>
      <w:rFonts w:ascii="Times New Roman" w:hAnsi="Times New Roman" w:cs="Times New Roman"/>
      <w:i/>
      <w:iCs/>
      <w:sz w:val="24"/>
      <w:szCs w:val="24"/>
    </w:rPr>
  </w:style>
  <w:style w:type="character" w:styleId="21">
    <w:name w:val="Знак Знак2"/>
    <w:basedOn w:val="Style12"/>
    <w:qFormat/>
    <w:rPr>
      <w:rFonts w:ascii="Courier New" w:hAnsi="Courier New" w:cs="Courier New"/>
      <w:lang w:val="ru-RU" w:bidi="ar-SA"/>
    </w:rPr>
  </w:style>
  <w:style w:type="character" w:styleId="Style19">
    <w:name w:val="Знак Знак"/>
    <w:basedOn w:val="Style12"/>
    <w:qFormat/>
    <w:rPr>
      <w:rFonts w:ascii="Courier New" w:hAnsi="Courier New" w:cs="Courier New"/>
      <w:lang w:val="ru-RU"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11">
    <w:name w:val="Обычный1"/>
    <w:qFormat/>
    <w:pPr>
      <w:widowControl/>
      <w:numPr>
        <w:ilvl w:val="0"/>
        <w:numId w:val="2"/>
      </w:numPr>
      <w:bidi w:val="0"/>
      <w:ind w:firstLine="720"/>
      <w:jc w:val="both"/>
    </w:pPr>
    <w:rPr>
      <w:rFonts w:ascii="QuantAntiquaC" w:hAnsi="QuantAntiquaC" w:eastAsia="Calibri" w:cs="QuantAntiquaC"/>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echn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mailto:sanakin@infotechno.ru" TargetMode="External"/><Relationship Id="rId10" Type="http://schemas.openxmlformats.org/officeDocument/2006/relationships/hyperlink" Target="mailto:info@ros-soya.s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8:00Z</dcterms:created>
  <dc:creator>user</dc:creator>
  <dc:description/>
  <cp:keywords/>
  <dc:language>en-US</dc:language>
  <cp:lastModifiedBy>analist5</cp:lastModifiedBy>
  <cp:lastPrinted>2014-03-25T18:02:00Z</cp:lastPrinted>
  <dcterms:modified xsi:type="dcterms:W3CDTF">2014-12-24T08:48:00Z</dcterms:modified>
  <cp:revision>2</cp:revision>
  <dc:subject/>
  <dc:title/>
</cp:coreProperties>
</file>