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 по направлению «Агроном-сое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(75 ак.часов), длительность обучения 30 календарных дней, после успешной сдачи итогового экзамена слушателю выдается удостоверение Агронома-соевода ФГБОУ ДПО «Институт развития дополнительного профессионального образования», г.Москва (учредитель Минобрнауки РФ), стоимость – 29 00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(520 ак.часов), длительность обучения 90 календарных дней, после успешной сдачи итогового экзамена слушателю выдается диплом Агронома-соевода ФГБОУ ДПО «Институт развития дополнительного профессионального образования», г.Москва (учредитель Минобрнауки РФ), стоимость – 87 00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О слушател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, должность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ая информация: телефон с кодом города, мобильный, электронная почта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енную заявку выслат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os-soya.s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б обучении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techno.ru/ros-soya2014/kurs.php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 предварительного тестирования, повышения квалификации и профессиональной переподготовки обращаться: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Президент (Исполнительный директор) Российского соевого союза,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э.н., профессор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ександр Валентинович Санакин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Тел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. (925) 741-19-9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anakin@infotechno.ru</w:t>
        </w:r>
      </w:hyperlink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8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налитического отдела Российского соевого союза,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.э.н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й Валерьевич Вальтер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ter@infotech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95 748-15-17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23-243-66-95</w:t>
      </w:r>
    </w:p>
    <w:sectPr>
      <w:footerReference w:type="default" r:id="rId6"/>
      <w:type w:val="nextPage"/>
      <w:pgSz w:w="11906" w:h="16838"/>
      <w:pgMar w:left="964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25"/>
      <w:sz w:val="35"/>
      <w:szCs w:val="35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-soya.su" TargetMode="External"/><Relationship Id="rId3" Type="http://schemas.openxmlformats.org/officeDocument/2006/relationships/hyperlink" Target="http://www.infotechno.ru/ros-soya2014/kurs.php" TargetMode="External"/><Relationship Id="rId4" Type="http://schemas.openxmlformats.org/officeDocument/2006/relationships/hyperlink" Target="mailto:sanakin@infotechno.ru" TargetMode="External"/><Relationship Id="rId5" Type="http://schemas.openxmlformats.org/officeDocument/2006/relationships/hyperlink" Target="mailto:walter@infotechno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6:00Z</dcterms:created>
  <dc:creator>Екатерина</dc:creator>
  <dc:description/>
  <cp:keywords/>
  <dc:language>en-US</dc:language>
  <cp:lastModifiedBy>analist5</cp:lastModifiedBy>
  <cp:lastPrinted>2014-04-22T15:19:00Z</cp:lastPrinted>
  <dcterms:modified xsi:type="dcterms:W3CDTF">2015-03-24T13:08:00Z</dcterms:modified>
  <cp:revision>108</cp:revision>
  <dc:subject/>
  <dc:title> </dc:title>
</cp:coreProperties>
</file>